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GMINNY PROGRAM WSPIERANIA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NA LATA 2017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elka Nieszawka, 2017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Program Wspierania Rodziny na lata 2017 – 2020” Gminy Wielka Nieszawka został opracowany w oparciu  o art. 176 pkt 1 oraz art. 179 ust. 2 ustawy z dnia 9 czerwca 2011 roku o wspieraniu rodziny i systemie pieczy zastępczej (tekst.jed. Dz. U. z 2017r., poz. 697). Jego wdrożenie i realizacja następować będzie ponadto  w oparciu o  następujące regulacje prawne: </w:t>
        <w:tab/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eastAsia="pl-PL"/>
        </w:rPr>
        <w:t>Ustawa z dnia 12 marca 2004 r. o pomocy społecznej (tekst jednolity Dz. U. z 2016r. poz.930 ze zm.), Ustawa z dnia 29 lipca 2005 r. o przeciwdziałaniu przemocy w rodzinie (Dz. U. z 2015 r., poz.1390), Ustawa z dnia 25 lutego 1964 r. Kodeks Rodzinny i Opiekuńczy (Dz. U. z 2015 r., poz. 2082), Ustawa z dnia 7 września 1991 r. o systemie oświaty (Dz. U.              z 2015 r., poz. 2156 z późn. zm.), Ustawa z dnia 26 października 1982 r. o wychowaniu          w trzeźwości i przeciwdziałaniu alkoholizmowi (Dz. U. z 2015 r., poz. 1286 z późn. zm.), Ustawa z dnia 4 listopada 2016 r. o wsparciu kobiet w ciąży i rodzin „Za życiem”. (Dz.U        z 2016 poz. 1860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łównym   celem   Programu   jest   stworzenie skutecznego   system   opieki   nad   dzieckiem   i  rodziną, który sprzyja  prawidłowemu ich rozwojowi w Gminie Wielka Nieszawka. Program określa działania prorodzinne, profilaktyczne,  w tym ukierunkowane na wspieranie rodzin przeżywających trudności opiekuńczo-wychow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zina jest najważniejszą i podstawową grupą społeczną, na której opiera się całe społeczeństwo. Jako   naturalne   środowisko   życia   dziecka   ma   największy   wpływ   na   jego   rozwój   w sferze   emocjonalnej,   intelektualnej   i   poznawczej.   To   właśnie   rodzina   najsilniej   oddziałuje   na   kształtowanie osobowości dziecka, tworzenie jego systemu wartości i wiary we własne możliwości, dlatego tak ważne by funkcjonowała ona prawidłowo i wypełniała swoje funkcje jak najlepiej. Współczesne rodziny mają wiele trudności w odnalezieniu się w zmieniającej się rzeczywistości. Coraz częściej   dotykają   je   zjawiska   bezrobocia,   ubóstwa   czy   przemocy.   Towarzyszą   im   trudności                       w wypełnianiu funkcji opiekuńczo – wychowawczych, co rzutuje na prawidłowy rozwój dziecka.  Niezwykle zatem ważne jest umacnianie rodziny i przeciwdziałanie jej dysfunkcjonalności w realizacji funkcji psychospołecznych. Co za tym idzie, zasadnym pozostaje objęcie rodziny wsparciem i podejmowanie działań służących udzielaniu jej wszechstronnej pomocy.</w:t>
        <w:tab/>
        <w:tab/>
        <w:tab/>
        <w:tab/>
        <w:tab/>
        <w:tab/>
        <w:tab/>
        <w:tab/>
        <w:tab/>
        <w:t xml:space="preserve">Działalność profilaktyczna to zarówno zapobieganie negatywnym stanom rzeczy, tym które mogą dopiero zaistnieć, jak i tym, które już istnieją. Dlatego ważne jest upowszechnianie działań profilaktycznych ukierunkowanych na wspieranie rodzin niewydolnych, przejawiających trudności opiekuńczo-wychowawcze. Aby sprostać tym zadaniom niezbędna jest ścisła współpraca pomiędzy instytucjami i podmiotami, a także wypracowanie sprawnego i efektywnego systemu działań wpływających na poprawę sytuacji dziecka i rodziny. </w:t>
        <w:tab/>
        <w:tab/>
        <w:tab/>
        <w:tab/>
        <w:tab/>
        <w:tab/>
        <w:tab/>
        <w:tab/>
        <w:tab/>
        <w:tab/>
        <w:t>Niniejszy   program   stanowi  próbę kompleksowego   ujęcia   systemu   wsparcia   dziecka   i   rodziny  oraz  wskazanie  kierunków działań w odniesieniu do mieszkańców Gminy Wielka Nieszaw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SPARCIA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owiązek wspierania rodziny przeżywającej trudności w wypełnianiu funkcji opiekuńczo-wychowawczych oraz organizacji pieczy zastępczej, w zakresie ustalonym ustawą, spoczywa na jednostkach samorządu terytorialnego oraz na organach administracji rządowej. Obowiązek o którym mowa, jednostki samorządu terytorialnego oraz organy administracji rządowej realizują w szczególności we współpracy ze środowiskiem lokalnym, sądami i ich organami pomocniczymi, Policją, instytucjami oświatowymi, podmiotami leczniczymi, a także kościołami i związkami wyznaniowymi oraz organizacjami społecznym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 o wspieraniu rodziny i systemie pieczy zastępczej dokonuje podziału kompetencji, </w:t>
        <w:br/>
        <w:t>w tym działań i zadań pomiędzy samorządami, który przedstawia się następująco:</w:t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GMINA</w:t>
            </w:r>
          </w:p>
        </w:tc>
        <w:tc>
          <w:tcPr>
            <w:tcW w:w="29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POWIAT</w:t>
            </w:r>
          </w:p>
        </w:tc>
        <w:tc>
          <w:tcPr>
            <w:tcW w:w="311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SAMORZĄD WOJEWÓDZKI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-wpieranie rodziny</w:t>
            </w:r>
          </w:p>
        </w:tc>
        <w:tc>
          <w:tcPr>
            <w:tcW w:w="6095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a zastępcza rodzinna i instytucjonal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amodzielnienia pełnoletnich wychowanków pieczy zastępcz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cja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ent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wsparcia 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wspierają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dmioty lub instytucje działające na rzecz dziecka i rodziny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zastępcze i rodzinne domy dziec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piekuńczo-wychowawcz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modzielnie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 rodzinnej pieczy zastępczej (koordynator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pomocowe</w:t>
            </w:r>
          </w:p>
        </w:tc>
        <w:tc>
          <w:tcPr>
            <w:tcW w:w="311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adopcyj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a placówka opiekuńczo terapeutycz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wencyjny ośrodek preadopcyj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aktyka - wspieranie rodz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sparcie rodziny powinno być w miarę możliwości wczesne i mieć charakter profilaktyczny i ochronny. Priorytetem wspierania rodziny jest zapewnienie odpowiednich warunków rozwoju dzieci, młodzieży oraz kształtowanie wartości i norm związanych z ich wychowaniem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Gminie  Wielka Nieszawka zadania w obszarze profilaktyki i pomocy dziecku </w:t>
        <w:br/>
        <w:t xml:space="preserve">w rodzinie wynikają z przyjętych dokumentów strategicznych, jak Strategia Rozwoju Gminy Wielka Nieszawka na lata 2015-2025, Gminny Program Profilaktyki i Rozwiązywania Problemów Alkoholowych, Gminny Program Przeciwdziałania Przemocy w Rodzinie oraz Ochrony Ofiar Przemocy w Rodzinie w Wielkiej Nieszawce na lata 2017-2020.  </w:t>
        <w:tab/>
        <w:tab/>
        <w:t>Działania profilaktyczne Gminnego Programu Wspierania Rodziny na lata 2017-2020 skierowane są przede wszystkim do rodzin wychowujących dzieci, a jednocześnie niewydolnych wychowawczo, dotkniętych przemocą, ubogich i zagrożonych ubóstwem, przeżywających trudności w wypełnianiu funkcji opiekuńczo – wychowawcz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odzinom takim zapewnia się wsparcie, które polega w szczególności n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· analizie sytuacji rodziny i środowiska rodzinnego oraz przyczyn kryzysu w rodzini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zmocnieniu roli i funkcji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rozwijaniu umiejętności opiekuńczo-wychowawczych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dniesieniu świadomości w zakresie planowania oraz funkcjonowania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mocy w integracji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rzeciwdziałaniu marginalizacji i degradacji społecznej rodziny;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· dążeniu do reintegracji rod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sz w:val="24"/>
          <w:szCs w:val="24"/>
        </w:rPr>
        <w:t xml:space="preserve">powinna być  ukierunkowana  na wspieranie więzi uczuciowych w rodzinie,  integrację rodziny z otoczeniem, pomoc w odbudowywaniu jej funkcji opiekuńczo-  wychowawczych, neutralizowanie czynników negatywnie działających na dzieck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sz w:val="24"/>
          <w:szCs w:val="24"/>
        </w:rPr>
        <w:t>powinna być możliwie wcześnie podejmowana i prowadzona przez profesjonalnie przygotowaną kadrę. Zapewnienie wsparcia rodzinie dysfunkcyjnej przewidziane pozostaje w ramach zadań asystenta rodz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nna być </w:t>
      </w:r>
      <w:r>
        <w:rPr>
          <w:rFonts w:cs="Times New Roman" w:ascii="Times New Roman" w:hAnsi="Times New Roman"/>
          <w:sz w:val="24"/>
          <w:szCs w:val="24"/>
        </w:rPr>
        <w:t>realizowana poprzez: konsultacje, poradnictwo oraz usługi dla rodzin z dzieć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 rodzinie </w:t>
      </w:r>
      <w:r>
        <w:rPr>
          <w:rFonts w:cs="Times New Roman" w:ascii="Times New Roman" w:hAnsi="Times New Roman"/>
          <w:sz w:val="24"/>
          <w:szCs w:val="24"/>
        </w:rPr>
        <w:t xml:space="preserve">powinna opierać się na sprawnie prowadzonej komunikacji i informacji </w:t>
        <w:br/>
        <w:t>na rzecz dziecka i rodziny. Istotnym we wzmocnieniu systemu opieki nad dzieckiem jest budowanie w środowisku lokalnym systemu informacyjnego polegającego przede wszystkim na zgłaszaniu każdej niepokojącej informacji na temat dziecka do Gminnego Ośrodka Pomocy Społe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acy z rodziną </w:t>
      </w:r>
      <w:r>
        <w:rPr>
          <w:rFonts w:cs="Times New Roman" w:ascii="Times New Roman" w:hAnsi="Times New Roman"/>
          <w:sz w:val="24"/>
          <w:szCs w:val="24"/>
        </w:rPr>
        <w:t xml:space="preserve">ważna jest koordynacja działań wszystkich instytucji i służb zobligowanych do wspierania rodzi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rdynatorem Programu </w:t>
      </w:r>
      <w:r>
        <w:rPr>
          <w:rFonts w:cs="Times New Roman" w:ascii="Times New Roman" w:hAnsi="Times New Roman"/>
          <w:sz w:val="24"/>
          <w:szCs w:val="24"/>
        </w:rPr>
        <w:t>jest Gminny Ośrodek Pomocy Społecznej</w:t>
        <w:br/>
        <w:t xml:space="preserve"> w Wielkiej Nieszawce, który realizuje zadania wynikające z szeroko rozumianej profilaktyki. Konsekwentnie od wielu lat buduje lokalny system  współpracy z osobami, instytucjami                        i organizacjami działającymi na polu profilaktyki. Realizuje i prowadzi działania ukierunkowane na dziecko i rodzi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ZASOBÓW W GMINIE WIELKA NIESZA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ny Ośrodek Pomocy Społecz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 roku 2016 z pomocy  Gminnego  Ośrodka  Pomocy  Społecznej  skorzystało  89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rodzin. Uwzględniając przyczyny pomocy, najczęstszym powodem udzielania pomocy osobom i rodzinom w ostatnich latach było  ubóstwo. Kolejne grupy dyspanseryjne to: bezrobocie, długotrwała lub ciężka choroba, bezradność w sprawach opiekuńczo-wychowawczych oraz prowadzenia gospodarstwa domowego, potrzeba ochrony macierzyństwa, niepełnosprawność oraz alkoholizm. W wielu wymienionych wyżej przypadkach w jednej rodzinie występowało jednocześnie kilka dysfunkcji.</w:t>
      </w:r>
      <w:r>
        <w:rPr>
          <w:rFonts w:cs="Times New Roman" w:ascii="Times New Roman" w:hAnsi="Times New Roman"/>
          <w:sz w:val="24"/>
          <w:szCs w:val="24"/>
        </w:rPr>
        <w:t xml:space="preserve"> Gminny Ośrodek Pomocy Społecznej w Wielkiej Nieszawce, mając zawsze na względzie dobro dzieci,            w ramach prowadzonej pracy socjalnej udziela swoim klientom  pomocy, która umożliwia  realizację jej podstawowych funkcji  oraz wspiera ją   w wypełnianiu zadań wychowawczych. Istotnym założeniem pozostaje, iż praca z rodziną prowadzona jest także w przypadku czasowego umieszczenia dziecka w pieczy zastępczej. Praca  z wybraną rodziną jest prowadzona do momentu osiągnięcia przez tę rodzinę stabilizacji życiowej, umożliwiającej podstawowe wypełnianie obowiązków wobec małoletnich dzieci. W momencie, gdy pomoc instytucjonalna w danym środowisku rodzinnym nie przynosi zadowalających efektów, decyzją sądu, dziecko umieszczane jest w pieczy zastępczej. Z mocy regulacji ustawowych powiat  koordynuje poszukiwania dla dziecka form pieczy zastępczej, a gmina jest obowiązana pokrywać część kosztów za pobyt dziecka w tej piecz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ny Ośrodek Pomocy Społecznej w Wielkiej Nieszawce pracę i wspieranie rodzin dysfunkcyjnych w zakresie pełnienia ról opiekuńczo wychowawczych, realizuje głównie poprzez działania asystenta rodzin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cówki oświatow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renie Gminy w ramach opieki przedszkolnej działa jedno Niepubliczne Przedszkole „Leśny ludek”. W trakcie budowy jest Przedszkole Publiczne w Małej Nieszawce, ul. Toruńska 64 (przy Szkole Podstawowej) W ramach szkolnictwa podstawowego działają 2 placówki publiczne: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ły Podstawowe w Małej Nieszawie oraz   w Cierpicach. </w:t>
      </w:r>
      <w:r>
        <w:rPr>
          <w:rFonts w:cs="Times New Roman" w:ascii="Times New Roman" w:hAnsi="Times New Roman"/>
          <w:sz w:val="24"/>
          <w:szCs w:val="24"/>
        </w:rPr>
        <w:t xml:space="preserve">Edukację gimnazjalną realizuje (do czasu wygaszenia) Gimnazjum                     </w:t>
      </w:r>
      <w:r>
        <w:rPr>
          <w:rFonts w:cs="Times New Roman" w:ascii="Times New Roman" w:hAnsi="Times New Roman"/>
          <w:bCs/>
          <w:sz w:val="24"/>
          <w:szCs w:val="24"/>
        </w:rPr>
        <w:t>w  Cierp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na  komisja d.s. profilaktyki i rozwiązywania problemów alkohol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elem Komisji jest prowadzenie działań związanych z profilaktyką i rozwiązywaniem problemów alkoholowych oraz integracji społecznej osób uzależnionych od alkoholu i innych środków psychoaktywnych. Do najważniejszych zadań GKRPA należy </w:t>
      </w:r>
      <w:r>
        <w:rPr>
          <w:rFonts w:cs="Times New Roman" w:ascii="Times New Roman" w:hAnsi="Times New Roman"/>
          <w:sz w:val="24"/>
          <w:szCs w:val="24"/>
        </w:rPr>
        <w:t>zapobieganie powstawaniu nowych problemów alkoholowych na terenie Gminy oraz zmniejszenie rozmiarów już istniejących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wiedzy młodzieży i dorosłych w zakresie choroby alkoholowej oraz realizacja ustawy o wychowaniu w trzeźwości i przeciwdziałania alkoholizm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espół interdyscyplinar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 2011 roku na terenie gminy działa Zespół Interdyscyplinarny, którego członkami </w:t>
        <w:br/>
        <w:t xml:space="preserve">są przedstawiciele różnych instytucji m.in.: OPS, policji, ochrony zdrowia, oświaty,  kurator sądowy, członek komisji przeciwdziałania alkoholizmowi. Zespół ma za zadanie </w:t>
        <w:br/>
        <w:t xml:space="preserve">m.in. diagnozowanie problemu przemocy w rodzinie, następnie podejmowanie działań </w:t>
        <w:br/>
        <w:t xml:space="preserve">w środowisku zagrożonym przemocą w celach zapobiegawczych bądź podejmowanie interwencji w środowisku już dotkniętym przemocą. Konieczne jest opracowywanie                 i realizacja indywidualnych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plan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mocy i inicjowanie działań w stosunku do osób stosujących przemoc, a następnie monitorowanie sytuacji w tych rodzinach. Do zadań zespołu należy również dokumentowanie podejmowanych działań, a także ich efek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icj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celu rozwiązywania problemów wychowawczych z dziećmi, młodzieży i rodzin działania funkcjonariuszy realizowane są w oparciu o stałą współpracę z pracownikami Gminnego Ośrodka Pomocy Społecznej w Wielkiej Nieszawce. W zakresie działań na rzecz rodzin funkcjonariusze prowadzą działalność profilaktyczną w postaci spotkań informacyjnych, lekcji pokazowych w szkołach oraz podejmują interwencje w zakresie przemocy w rodzi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ład  opieki zdrowotnej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Gminny Ośrodek Zdrowia w Wielkiej Nieszaw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działania pomocowe          w zakresie profilaktyki na rzecz dziecka i rodziny, zapewnia w tym: opiekę pielęgniarską, położniczą, przeprowadza badania profilaktyczne. Personel medyczny w przypadku zauważonej przemocy rodzinnej zobowiązany  pozostaje do  zawiadomienia właściwych instytucji i podmiotów, ponadto współpracuje z GOPS-em w zakresie opieki nad osobami chorymi, niepełnosprawnymi i senior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ŁOŻENIA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minny Program Wspierania Rodziny, dalej zwany Programem, jest dokumentem przewidzianym do realizacji na lata 2017–2020. Jego kluczowym celem jest stworzenie spójnego systemu środowiskowej pracy opiekuńczo – wychowawczej, dzięki któremu zwiększa się szanse życiowe dzieci z zaniedbanych środowisk bez konieczności zrywania więzi z rodzi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erwszym i priorytetowym celem niniejszego Programu jest umożliwienie rozwoju dziecka w rodzinie natur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siągnięcie powyższego możliwym będzie w oparciu o skorelowane działania, zarówno profilaktyczne, jak i zmniejszające skutki występującej już patologii, skierowane do rodzin, które wymagają pomocy nie tylko materialnej, ale także w formie pracy  socjalnej oraz specjalistycznego poradnictwa: psychologicznego prawnego, pedagogicznego. Proponowane działania mają za zadanie wesprzeć rodziny z „grupy ryzyka”, w pełnieniu  podstawowych funkcji, w myśl zasady, że w pierwszej kolejności wykorzystywane powinny być zasoby          i możliwości własne rodzi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z tych działań to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dukowanie rodziców, poprzez dostarczenie im wiedzy o prawidłowościach lub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prawidłowościach funkcjonowania rodziny i ich znaczenia dla rozwoju dziec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spieranie, m. in. poprzez poradnictw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konsultacje dla osób zgłaszających problemy wychowawcze z dzieckie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objęcie rodziny pomocą asystenta rodziny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rugim celem Programu jest powrót dziecka z pieczy zastępczej do rodziny natura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ym zadaniem do realizowania tego celu jest inicjowanie działań niezbędnych </w:t>
        <w:br/>
        <w:t>do uregulowania sytuacji życiowej rodziny i umożliwienie powrotu do niej dziecka. Rodziny, z których dzieci korzystają z  zastępczych formy opieki wymagają długoterminowego, systematycznego i specjalistycznego wsparcia w pełnieniu ról rodzicielskich. Realizacja założeń przyjętych w Programie pozwoli udzielić rodzinie szybkiej i skutecznej pomocy, aby dziecko mogło do niej powrócić na stał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kutecznego przeciwdziałania zdiagnozowanym problemom rekomenduje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ejmowanie wczesnych działań profilakty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ę z dzieckiem w jego środowisku rodzin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nanie działań nakierowanych na powrót dziecka do rodziny naturalnej za priorytetow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nanie pracy z młodzieżą za element zapobiegający wykluczeniu społeczne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Ń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02"/>
        <w:gridCol w:w="3826"/>
        <w:gridCol w:w="2415"/>
        <w:gridCol w:w="112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realizacji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torzy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1:Zapobieganie umieszczaniu dziecka w pieczy zastępczej</w:t>
            </w:r>
          </w:p>
        </w:tc>
      </w:tr>
      <w:tr>
        <w:trPr>
          <w:trHeight w:val="2688" w:hRule="atLeast"/>
        </w:trPr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Tworzenie odpowiednich struktur oraz podejmowanie niejednolitych działań wspierających rodziny z „grupy ryzyka” 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Zatrudnienie asystenta  rodzinny            w ramach umowy o pracę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o zadaniem będzie objęcie wsparciem rodzin  niewydolnych, zagrożonych odebraniem dziecka do pieczy zastępczej oraz rodzin, których dzieci już są w pieczy zastępczej. Celem zadania jest wychowywanie się dziecka w prawidłowo funkcjonującej rodzinie naturalnej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Doskonalenie zawodowe pracowników instytucji i organizacji zajmujących się pomocą dziecku i rodzini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zadania jest podnoszenie kwalifikacji i  kompetencji pracowników służb zajmujących się pomocą dziecku i rodzinie poprzez ich udział w szkoleniach, kursach oraz warsztatach podnoszących kwalifikacje zawodowe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instytucje           i organizacje zajmujące się pomocą dziecku                   i rodzinie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842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Prowadzenie mediacji w sprawach rodzinny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jest poprawa relacji            w rodzinie, dążenie do rozwiązania konfliktów rodzinnych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 , Gminna Komisja d.s. Rozwiązywania Problemów Alkoholowych, Placówki Oświatowe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sparcie rodziny i dziecka z „grupy ryzyka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Priorytetowe przyjmowanie dzieci           z rodzin objętych wsparciem asystenta rodziny do przedszkola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Priorytetowe przyjmowanie dzieci           z rodzin z „grupy ryzyka” przy organizacji wszelkich form wsparcia w szkole (kółka zainteresowań, zajęcia wyrównawcze oraz inne zajęcia organizowane przez szkołę)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światowe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Stała współpraca pedagogów szkolnych z innymi instytucjami oraz organizacjami pozarządowymi na rzecz wsparcia dziecka    z rodziny  „ z grupy ryzyka”, organizacja szkoleń dla rodziców i opiekunów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światowe, Poradnia Psychologiczno-Pedagogiczna z Chełmży (oddział w M. Nieszawce).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Zapewnienie pomocy finansowej              i rzeczowej rodzinom zagrożonym oraz  organizacja szkoleń dla rodziców                    i opiekunów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Urząd Gminy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Monitorowanie sytuacji zdrowotnej dzieci z rodzin zagrożonych kryzysem lub przeżywającej trudności w wypełnianiu funkcji opiekuńczo-wychowawczej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Zakład Opieki Zdrowot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Współfinansowanie pobytu dziecka        w rodzinie zastępczej, rodzinnym domu dziecka, placówce opiekuńczo-wychowawczej, regionalnej placówce opiekuńczo-terapeutycznej lub interwencyjnym ośrodku preadopcyjnym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Urząd Gmi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2:Powrót dziecka z pieczy zastępczej do rodziny naturalnej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zygotowane rodziny naturalnej do powrotu dziecka z pieczy zastępczej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Spisanie kontraktu asystenta z rodziną biologiczną dziecka umieszczonego tymczasowo w jednej z form pieczy zastępczej na okres od 6 m-cy do 1 roku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Praca edukacyjno - terapeutyczna            z rodzicami, którym czasowo ograniczono władzę rodzicielską poprzez umieszczenie dziecka w pieczy zastępczej.                                               Celem zadania jest poprawa funkcjonowania rodziny naturalnej w celu umożliwienia powrotu dzieck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Udzielenie pomocy w poszukiwaniu odpowiedniej prac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Opiniowanie wniosków do sądu              o powrót  dziecka do rodziny naturalnej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ieranie rodziny naturalnej, do której powróciło dziecko z pieczy zastępczej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Działania wspierające rodzinę i dziecko wynikające z 1 celu niniejszego programu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Monitorowanie przez okres roku sytuacji dziecka, które wyrokiem sadu wróciło do rodziny  naturalnej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GNOZOWANE EFEK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 I REZULTATY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ych działań przewidywane jest osiągnięcie następujących efe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bezpieczeństwa rodziny i dzieck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nimalizowanie negatywnych zachowań oraz stworzenie skutecznego systemu wsparcia   dla rodziny i dzieck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funkcjonowania rodzin z problemami opiekuńczo-wychowawczymi 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umieszczaniu dzieci w pieczy zastępczej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dstawowych potrzeb bytowych rodzin celem zapobiegania powstawaniu sytuacji kryzys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i   wzrost jakości w   zakresie funkcjonowania rodziny -  polepszenie sytuacji dziecka i rodziny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świadomości społeczeństwa na temat prawidłowego funkcjonowania rodziny </w:t>
        <w:br/>
        <w:t xml:space="preserve">i poprawnych relacji rodzinnych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dzieciom umieszczonym w pieczy zastępczej powrotu do rodziny naturalnej poprzez przywrócenie jej prawidłowych funkcji;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efektywnej współpracy pomiędzy instytucjami i   organizacjami realizującym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pierania rodziny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BIORCY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rogramu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przeżywające trudności w wypełnianiu funkcji opiekuńczo-wychowawcz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, którym rodzina nie zapewnia należytej opie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instytucji oraz służb pracujących na rzecz dzieci i rodzi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ALIZATORZY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Wielkiej Nieszawce, Urząd Gminy w Wielkiej Nieszawce, Gminna Komisją d.s. Rozwiązywania Problemów Alkoholowych w Gminie Wlk.Nieszawka, Gminny Zespół Interdyscyplinarny w Gminie Wlk. Nieszawka, Policja, Placówki oświatowe i kulturalne z terenu Gminy, Gminny Ośrodek Zdrowia                            w Wlk.Nieszawce, Powiatowe Centrum Pomocy Rodzinie w Toruniu, </w:t>
      </w:r>
      <w:bookmarkStart w:id="0" w:name="__DdeLink__469_590998084"/>
      <w:bookmarkEnd w:id="0"/>
      <w:r>
        <w:rPr>
          <w:rFonts w:cs="Times New Roman" w:ascii="Times New Roman" w:hAnsi="Times New Roman"/>
          <w:sz w:val="24"/>
          <w:szCs w:val="24"/>
        </w:rPr>
        <w:t>Poradnia Psychologiczno-Pedagogiczna z Chełmży (oddział w M. Nieszawc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ONITORING I  EWALUACJA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będzie przebiegała poprzez zbieranie, analizę i interpretacje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osiągnięcia celu pierwszego będ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orównawcza liczby wydanych w danym roku orzeczeń sądowych </w:t>
        <w:br/>
        <w:t xml:space="preserve">o umieszczeniu dzieci w instytucjonalnej oraz rodzinnej pieczy zastępczej w domach  dziecka , pogotowiach opiekuńczych ,  rodzinach  adopcyjnych  oraz ogniskach wychowawczych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porównawcza liczby dzieci umieszczonych w zastępczych formach opie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osiągnięcia celu drugiego będ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równawcza liczby dzieci opuszczających w danym roku różne formy pieczy  zastępcz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orównawcza liczby rodzin naturalnych, do których powróciły dzieci </w:t>
        <w:br/>
        <w:t>z różnych form pieczy zastępcz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tą drogą informacje pozwolą na ocenienie wartości Programu oraz pomogą       w dalszym planowaniu, realizacji i jego rozwoju. Ewaluacja ma znaczenie dla podmiotów realizujących Program. Podmioty realizujące sprawdzają w ten sposób efektywność           i skuteczność przyjętych założeń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ten jest dokumentem otwartym i może podlegać okresowej weryfikacji </w:t>
        <w:br/>
        <w:t>i modyfikacj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</w:rPr>
        <w:t>ŹRÓDŁA FINANSOWANIA  PROGRAMU</w:t>
      </w:r>
      <w:r>
        <w:rPr>
          <w:rFonts w:cs="Times" w:ascii="Times" w:hAnsi="Times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dziewanym efektem realizacji Gminnego Programu Wspierania Rodziny  na lata </w:t>
        <w:br/>
        <w:t>2017-2020 ma być stworzenie skutecznego systemu wsparcia dla dziecka i jego rodziny. Wsparcie to powinno zapewnić specjalistyczną pomoc dla rodziny, poczucie bezpieczeństwa  oraz odpowiednie dla dziecka warunki rozwoju.  W dalszej perspektywie Program przynieść powinien również oszczędności finansowe związane z faktem pozostawania dzieci                w rodzinach naturalnych oraz ich powrotu z opieki zastępczej do rodzin biolog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lizacja projektu zakłada wykorzystanie środków z budżetu Gminy jak i budżet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1:00Z</dcterms:created>
  <dc:creator>Agnieszka</dc:creator>
  <dc:description/>
  <cp:keywords/>
  <dc:language>en-US</dc:language>
  <cp:lastModifiedBy>Ewa Kucharska</cp:lastModifiedBy>
  <cp:lastPrinted>2017-07-06T12:50:00Z</cp:lastPrinted>
  <dcterms:modified xsi:type="dcterms:W3CDTF">2017-07-06T12:46:00Z</dcterms:modified>
  <cp:revision>3</cp:revision>
  <dc:subject/>
  <dc:title>GMINNY PROGRAM WSPIERANIA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