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rządzenie Nr </w:t>
      </w:r>
      <w:r>
        <w:rPr>
          <w:rFonts w:cs="Arial" w:ascii="Arial" w:hAnsi="Arial"/>
          <w:b/>
          <w:sz w:val="24"/>
          <w:szCs w:val="24"/>
        </w:rPr>
        <w:t xml:space="preserve"> 65   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 Wielka Nieszawk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z dnia 11 września 2024 ro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ddania w dzierżawę  nieruchomości gruntowych stanowiących własność gminy Wielka Nieszawka oraz ogłoszenia wykazu nieruchomości przeznaczonych do dzierża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 podstawie 30 ust. 2 pkt 3 ustawy z dnia 8 marca 1990 r. o samorządzie gminnym (Dz. U. z 2024 r. poz. 609 ze  zm.), art. 35 ustawy z dnia 21 sierpnia 1997 r. o gospodarce nieruchomościami (Dz. U. z 2023 r. poz. 344 ze zm.), </w:t>
      </w:r>
      <w:r>
        <w:rPr>
          <w:rFonts w:cs="Arial" w:ascii="Arial" w:hAnsi="Arial"/>
          <w:b/>
          <w:i/>
          <w:sz w:val="18"/>
          <w:szCs w:val="18"/>
        </w:rPr>
        <w:t>zarządzam, co następuje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Cs/>
          <w:sz w:val="22"/>
          <w:szCs w:val="22"/>
        </w:rPr>
        <w:t xml:space="preserve">. </w:t>
      </w:r>
      <w:bookmarkStart w:id="0" w:name="_Hlk124335860"/>
      <w:r>
        <w:rPr>
          <w:rFonts w:cs="Arial" w:ascii="Arial" w:hAnsi="Arial"/>
          <w:bCs/>
          <w:sz w:val="22"/>
          <w:szCs w:val="22"/>
        </w:rPr>
        <w:t xml:space="preserve">Przeznacza się do oddania w dzierżawę  nieruchomości będące własnością Gminy Wielka na okres do 3 lat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nieruchomości oznaczona nr ewidencyjnym  11/3,  obręb Mała Nieszawka, gm. Wielka Nieszawka na cele ogrodnicze o pow. 600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bCs/>
          <w:sz w:val="22"/>
          <w:szCs w:val="22"/>
        </w:rPr>
        <w:t>szczegółowo opisanej w pkt 1 załącznika do niniejszego zarządzenia</w:t>
      </w:r>
      <w:bookmarkEnd w:id="0"/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ruchomość oznaczona numerem ewidencyjnym  305/2,  obręb Mała Nieszawka, gm. Wielka Nieszawka na cele ogródka przydomowego  o pow. 1444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bCs/>
          <w:sz w:val="22"/>
          <w:szCs w:val="22"/>
        </w:rPr>
        <w:t>szczegółowo opisana w pkt 2 załącznika do niniejszego zarzą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ęść nieruchomość oznaczona numerem ewidencyjnym  275/15, obręb Mała Nieszawka, gm. Wielka Nieszawka na cele rekreacyjnego ogródka przydomowego </w:t>
        <w:br/>
        <w:t>o pow. 121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szczegółowo opisanej w pkt 3 załącznika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Wykaz, o którym mowa w § 1, podlega publikacji poprzez wywieszenie na tablicy ogłoszeń przez okres 21 dni, a ponadto informacje o wywieszeniu tego wykazu podaje się do publicznej wiadomości poprzez ogłoszenie w prasie lokalnej, a także na stronie internetowej urzę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bCs/>
          <w:sz w:val="22"/>
          <w:szCs w:val="22"/>
        </w:rPr>
        <w:t xml:space="preserve">Wykonanie zarządzenia powierza się  Stanowisku ds. gospodarki nieruchomościami </w:t>
        <w:br/>
        <w:t>i geodez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 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8:00Z</dcterms:created>
  <dc:creator>Joanna.Lesna-Kus</dc:creator>
  <dc:description/>
  <cp:keywords/>
  <dc:language>en-US</dc:language>
  <cp:lastModifiedBy>SIP</cp:lastModifiedBy>
  <cp:lastPrinted>2023-05-24T08:41:00Z</cp:lastPrinted>
  <dcterms:modified xsi:type="dcterms:W3CDTF">2024-09-26T12:13:00Z</dcterms:modified>
  <cp:revision>10</cp:revision>
  <dc:subject/>
  <dc:title/>
</cp:coreProperties>
</file>