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nceTitle"/>
        <w:rPr/>
      </w:pPr>
      <w:r>
        <w:rPr/>
        <w:t>Zarządzenie Nr 66/2024</w:t>
      </w:r>
    </w:p>
    <w:p>
      <w:pPr>
        <w:pStyle w:val="OrdinanceTitle"/>
        <w:rPr/>
      </w:pPr>
      <w:r>
        <w:rPr/>
        <w:t>Wójta Gminy Wielka Nieszawka</w:t>
      </w:r>
    </w:p>
    <w:p>
      <w:pPr>
        <w:pStyle w:val="OrdinanceTitle"/>
        <w:rPr/>
      </w:pPr>
      <w:r>
        <w:rPr/>
        <w:t>z dnia 13 września 2024 roku</w:t>
      </w:r>
    </w:p>
    <w:p>
      <w:pPr>
        <w:pStyle w:val="OrdinanceTitle"/>
        <w:rPr/>
      </w:pPr>
      <w:r>
        <w:rPr/>
      </w:r>
    </w:p>
    <w:p>
      <w:pPr>
        <w:pStyle w:val="OrdinanceTitle"/>
        <w:rPr/>
      </w:pPr>
      <w:r>
        <w:rPr/>
        <w:t>w sprawie zmiany uchwały budżetowej Gminy Wielka Nieszawka na rok 2024</w:t>
      </w:r>
    </w:p>
    <w:p>
      <w:pPr>
        <w:pStyle w:val="Normal"/>
        <w:rPr/>
      </w:pPr>
      <w:r>
        <w:rPr/>
        <w:t>Na podstawie art. 30 ust. 2 pkt 4 ustawy z dnia 8 marca 1990 r. o samorządzie gminnym ( Dz. U. z 2024 roku poz. 609 i poz.721.) oraz art. 257 pkt 1 i 3, ustawy z dnia 27 sierpnia 2009 r. o finansach publicznych (Dz. U. z 2023 roku, poz. 1270 z późn. zm.)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/>
        <w:t xml:space="preserve">  , zarządza się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W uchwale nr LXVII/397/2023 Rady Gminy Wielka Nieszawka z dnia 19 grudnia 2023 w sprawie uchwalenia budżetu Gminy Wielka Nieszawka na rok 2024 (zmienionej uchwałami Rady Gminy nr LXVII/404/2024 z dn.31.01.2024r.Nr LXIX/410/2024 z dn.29.03.2024, Nr LXX/413/2024 z dn.04.04.2024r., Nr III/13/2024 z dn.07.06.2024r.,Nr IV/19/2024 z dn.25.06.2024r.) oraz (zmienionej Zarządzeniem Wójta Nr 6/2024 z dn.19.01.2024r., Nr 6/2024 z dn.19.01.2024r., Nr 7/2024 z dn.31.01.2024r., Nr 9/2024 z dn.29.02.2024r., Nr 17/2024 z dn. 05.04.2024r., Nr 20/2024 z dn.05.04.2024r.,Nr 24/2024 z dn.30.04.2024r., Nr 32/2024 z dn.17.05.2024r., Nr 34/2024 z dn. 08.06.2024r., Nr 38/2024 z 28.06.2024r, Nr 38/1/2024 z 28.06.2024r., Nr 43/2024 z dn.22.07.2024r., Nr 48/2024 z dn.31.07.2024r. Nr 50/2024 z dn.14.08.2024r.Nr 62/2024 z dn.30.08.2024r.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W uchwale nr LXVII/397/2023 Rady Gminy Wielkiej Nieszawki z dnia 19 grudnia 2023 z późn. zm. w sprawie uchwały budżetowej Gminy Wielka Nieszawka na rok 2024 wprowadza się następujące zmiany:</w:t>
      </w:r>
    </w:p>
    <w:p>
      <w:pPr>
        <w:pStyle w:val="ListParagraph"/>
        <w:numPr>
          <w:ilvl w:val="0"/>
          <w:numId w:val="1"/>
        </w:numPr>
        <w:rPr/>
      </w:pPr>
      <w:r>
        <w:rPr/>
        <w:t>w § 1 dochody zwiększa się o kwotę 16 696,63 zł do kwoty 53 873 200,19 zł;</w:t>
      </w:r>
    </w:p>
    <w:p>
      <w:pPr>
        <w:pStyle w:val="ListParagraph"/>
        <w:numPr>
          <w:ilvl w:val="0"/>
          <w:numId w:val="1"/>
        </w:numPr>
        <w:rPr/>
      </w:pPr>
      <w:r>
        <w:rPr/>
        <w:t>w § 1 pkt 1 dochody bieżące zwiększa się o kwotę 16 696,63 zł do kwoty 37 891 670,29 zł;</w:t>
      </w:r>
    </w:p>
    <w:p>
      <w:pPr>
        <w:pStyle w:val="ListParagraph"/>
        <w:numPr>
          <w:ilvl w:val="0"/>
          <w:numId w:val="1"/>
        </w:numPr>
        <w:rPr/>
      </w:pPr>
      <w:r>
        <w:rPr/>
        <w:t>w § 2 wydatki zwiększa się o kwotę 16 696,63 zł do kwoty 64 321 896,62 zł;</w:t>
      </w:r>
    </w:p>
    <w:p>
      <w:pPr>
        <w:pStyle w:val="ListParagraph"/>
        <w:numPr>
          <w:ilvl w:val="0"/>
          <w:numId w:val="1"/>
        </w:numPr>
        <w:rPr/>
      </w:pPr>
      <w:r>
        <w:rPr/>
        <w:t>w § 2 pkt 1 wydatki bieżące zwiększa się o kwotę 16 696,63 zł do kwoty 36 547 087,71 zł;</w:t>
      </w:r>
    </w:p>
    <w:p>
      <w:pPr>
        <w:pStyle w:val="Normal"/>
        <w:rPr/>
      </w:pPr>
      <w:r>
        <w:rPr/>
        <w:t>§ 2. Dokonuje się zmiany w planie dochodów - otrzymuje brzmienie zgodnie z załącznikiem nr 1 do zarządzenia.</w:t>
      </w:r>
    </w:p>
    <w:p>
      <w:pPr>
        <w:pStyle w:val="Normal"/>
        <w:rPr/>
      </w:pPr>
      <w:r>
        <w:rPr/>
        <w:t>§ 3. Dokonuje się zmiany w planie wydatków - otrzymuje brzmienie zgodnie z załącznikiem nr 2 do zarządzenia.</w:t>
      </w:r>
    </w:p>
    <w:p>
      <w:pPr>
        <w:pStyle w:val="Normal"/>
        <w:rPr/>
      </w:pPr>
      <w:r>
        <w:rPr/>
        <w:t>§ 4. Dokonuje się zmiany w planie dochodów i wydatków Gminy Wielka Nieszawka związanych z realizacją zadań z zakresu administracji rządowej i innych zadań zleconych odrębnymi ustawami - otrzymuje brzmienie zgodnie z załącznikiem nr 3 do zarządzenia.</w:t>
      </w:r>
    </w:p>
    <w:p>
      <w:pPr>
        <w:pStyle w:val="Normal"/>
        <w:rPr/>
      </w:pPr>
      <w:r>
        <w:rPr/>
        <w:t>§ 5. Dokonuje się zmiany w planie dochodów i wydatków funduszu przeciwdziałania Covid-19 - otrzymuje brzmienie zgodnie z załącznikiem nr 4 do zarządzenia.</w:t>
      </w:r>
    </w:p>
    <w:p>
      <w:pPr>
        <w:pStyle w:val="Normal"/>
        <w:rPr/>
      </w:pPr>
      <w:r>
        <w:rPr/>
        <w:t>§ 6. Zarządzenie wchodzi w życie z dniem podjęcia.</w:t>
      </w:r>
    </w:p>
    <w:p>
      <w:pPr>
        <w:pStyle w:val="OrdinanceFooter"/>
        <w:rPr/>
      </w:pPr>
      <w:r>
        <w:rPr/>
        <w:t>Wójt Gminy Wielka Niesz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2" w:right="992" w:gutter="0" w:header="0" w:top="10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(Dz.U. z 2023 r.,  poz. 1273; poz. 1407;poz.1429; poz. 1641; poz. 1693; poz. 1872, 1089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7" w:hanging="425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6" w:hanging="425"/>
      </w:p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35" w:hanging="42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keepNext w:val="false"/>
      <w:spacing w:before="0" w:after="160"/>
      <w:ind w:hanging="0"/>
      <w:contextualSpacing/>
      <w:jc w:val="left"/>
    </w:pPr>
    <w:rPr>
      <w:i w:val="false"/>
      <w:u w:val="none"/>
    </w:rPr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keepNext w:val="false"/>
      <w:ind w:hanging="0"/>
      <w:jc w:val="left"/>
    </w:pPr>
    <w:rPr>
      <w:b/>
      <w:i w:val="false"/>
      <w:u w:val="single"/>
    </w:rPr>
  </w:style>
  <w:style w:type="paragraph" w:styleId="SectionList">
    <w:name w:val="SectionList"/>
    <w:basedOn w:val="ListParagraph"/>
    <w:qFormat/>
    <w:pPr>
      <w:keepNext w:val="false"/>
      <w:ind w:hanging="0"/>
      <w:jc w:val="left"/>
    </w:pPr>
    <w:rPr>
      <w:b/>
      <w:i w:val="false"/>
      <w:u w:val="none"/>
    </w:rPr>
  </w:style>
  <w:style w:type="paragraph" w:styleId="Chapter">
    <w:name w:val="Chapter"/>
    <w:basedOn w:val="Normal"/>
    <w:qFormat/>
    <w:pPr>
      <w:keepNext w:val="false"/>
      <w:ind w:left="709" w:hanging="0"/>
      <w:jc w:val="left"/>
    </w:pPr>
    <w:rPr>
      <w:i w:val="false"/>
      <w:u w:val="none"/>
    </w:rPr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keepNext w:val="false"/>
      <w:spacing w:lineRule="auto" w:line="276" w:before="17" w:after="17"/>
      <w:ind w:left="113" w:right="113" w:hanging="0"/>
      <w:jc w:val="center"/>
    </w:pPr>
    <w:rPr>
      <w:i w:val="false"/>
      <w:sz w:val="15"/>
      <w:szCs w:val="15"/>
      <w:u w:val="none"/>
    </w:rPr>
  </w:style>
  <w:style w:type="paragraph" w:styleId="DefaultKeyCell">
    <w:name w:val="Default_KeyCell"/>
    <w:basedOn w:val="DefaultBase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DescriptionCell">
    <w:name w:val="Default_DescriptionCell"/>
    <w:basedOn w:val="Default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alueCell">
    <w:name w:val="Default_ValueCell"/>
    <w:basedOn w:val="Default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HeadingCell">
    <w:name w:val="Default_HeadingCell"/>
    <w:basedOn w:val="DefaultBaseCell"/>
    <w:qFormat/>
    <w:pPr>
      <w:keepNext w:val="false"/>
      <w:spacing w:before="113" w:after="113"/>
      <w:ind w:left="113" w:right="113" w:hanging="0"/>
      <w:jc w:val="center"/>
    </w:pPr>
    <w:rPr>
      <w:b/>
      <w:i w:val="false"/>
      <w:color w:val="FFFFFF"/>
      <w:u w:val="none"/>
    </w:rPr>
  </w:style>
  <w:style w:type="paragraph" w:styleId="DefaultFooterCaptionCell">
    <w:name w:val="Default_FooterCaptionCell"/>
    <w:basedOn w:val="DefaultBaseCell"/>
    <w:qFormat/>
    <w:pPr>
      <w:keepNext w:val="false"/>
      <w:ind w:left="113" w:right="113" w:hanging="0"/>
      <w:jc w:val="right"/>
    </w:pPr>
    <w:rPr>
      <w:b/>
      <w:i w:val="false"/>
      <w:color w:val="FFFFFF"/>
      <w:u w:val="none"/>
    </w:rPr>
  </w:style>
  <w:style w:type="paragraph" w:styleId="DefaultFooterValueCell">
    <w:name w:val="Default_FooterValueCell"/>
    <w:basedOn w:val="DefaultBas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1SectionRowKey">
    <w:name w:val="Default_Universal_Level1_SectionRow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Level1SectionRowDescription">
    <w:name w:val="Default_Universal_Level1_SectionRow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Level1SectionRowValue">
    <w:name w:val="Default_Universal_Level1_SectionRow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Level2SectionRowKey">
    <w:name w:val="Default_Universal_Level2_Section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2SectionRowDescription">
    <w:name w:val="Default_Universal_Level2_Section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2SectionRowValue">
    <w:name w:val="Default_Universal_Level2_Section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2ChapterRowKey">
    <w:name w:val="Default_Universal_Level2_ChapterRow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Level2ChapterRowDescription">
    <w:name w:val="Default_Universal_Level2_ChapterRow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Level2ChapterRowValue">
    <w:name w:val="Default_Universal_Level2_ChapterRow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Level3SectionRowKey">
    <w:name w:val="Default_Universal_Level3_Section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3SectionRowDescription">
    <w:name w:val="Default_Universal_Level3_Section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3SectionRowValue">
    <w:name w:val="Default_Universal_Level3_Section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3ChapterRowKey">
    <w:name w:val="Default_Universal_Level3_Chapter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3ChapterRowDescription">
    <w:name w:val="Default_Universal_Level3_Chapter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3ChapterRowValue">
    <w:name w:val="Default_Universal_Level3_Chapter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GrantsFooterCaptionCell">
    <w:name w:val="Default_Grants_FooterCaptionCell"/>
    <w:basedOn w:val="DefaultFooterCaption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antsFooterValueCell">
    <w:name w:val="Default_Grants_FooterValueCell"/>
    <w:basedOn w:val="DefaultFooter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antsHeadingCell">
    <w:name w:val="Default_Grants_HeadingCell"/>
    <w:basedOn w:val="DefaultHeadingCell"/>
    <w:qFormat/>
    <w:pPr>
      <w:keepNext w:val="false"/>
      <w:spacing w:before="57" w:after="57"/>
      <w:ind w:left="57" w:right="57" w:hanging="0"/>
      <w:jc w:val="center"/>
    </w:pPr>
    <w:rPr>
      <w:i w:val="false"/>
      <w:u w:val="none"/>
    </w:rPr>
  </w:style>
  <w:style w:type="paragraph" w:styleId="DefaultGrantsCell">
    <w:name w:val="Default_Grants_Cell"/>
    <w:basedOn w:val="DefaultBaseCell"/>
    <w:qFormat/>
    <w:pPr>
      <w:keepNext w:val="false"/>
      <w:ind w:left="57" w:right="57" w:hanging="0"/>
      <w:jc w:val="center"/>
    </w:pPr>
    <w:rPr>
      <w:i w:val="false"/>
      <w:u w:val="none"/>
    </w:rPr>
  </w:style>
  <w:style w:type="paragraph" w:styleId="DefaultGrantsDescriptionCell">
    <w:name w:val="Default_Grants_DescriptionCell"/>
    <w:basedOn w:val="DefaultDescriptionCell"/>
    <w:qFormat/>
    <w:pPr>
      <w:keepNext w:val="false"/>
      <w:ind w:left="57" w:right="57" w:hanging="0"/>
      <w:jc w:val="left"/>
    </w:pPr>
    <w:rPr>
      <w:i w:val="false"/>
      <w:u w:val="none"/>
    </w:rPr>
  </w:style>
  <w:style w:type="paragraph" w:styleId="DefaultGrantsValueCell">
    <w:name w:val="Default_Grants_ValueCell"/>
    <w:basedOn w:val="Default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oupedOutgoingsLevel1BaseCell">
    <w:name w:val="Default_GroupedOutgoings_Level1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1HeadingCell">
    <w:name w:val="Default_GroupedOutgoings_Level1_HeadingCell"/>
    <w:basedOn w:val="DefaultGroupedOutgoingsLevel1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1ValueCell">
    <w:name w:val="Default_GroupedOutgoings_Level1_ValueCell"/>
    <w:basedOn w:val="Default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1SectionRowSection">
    <w:name w:val="Default_GroupedOutgoings_Level1_SectionRow_Section"/>
    <w:basedOn w:val="DefaultGroupedOutgoingsLevel1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1SectionRowValue">
    <w:name w:val="Default_GroupedOutgoings_Level1_SectionRow_Value"/>
    <w:basedOn w:val="Default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2BaseCell">
    <w:name w:val="Default_GroupedOutgoings_Level2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2HeadingCell">
    <w:name w:val="Default_GroupedOutgoings_Level2_HeadingCell"/>
    <w:basedOn w:val="DefaultGroupedOutgoingsLevel2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2ValueCell">
    <w:name w:val="Default_GroupedOutgoings_Level2_ValueCell"/>
    <w:basedOn w:val="Default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2SectionRowSection">
    <w:name w:val="Default_GroupedOutgoings_Level2_SectionRow_Section"/>
    <w:basedOn w:val="DefaultGroupedOutgoingsLevel2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2ChapterRowValue">
    <w:name w:val="Default_GroupedOutgoings_Level2_ChapterRow_Value"/>
    <w:basedOn w:val="Default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3BaseCell">
    <w:name w:val="Default_GroupedOutgoings_Level3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HeadingCell">
    <w:name w:val="Default_GroupedOutgoings_Level3_HeadingCell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3ValueCell">
    <w:name w:val="Default_GroupedOutgoings_Level3_ValueCell"/>
    <w:basedOn w:val="Default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3SectionRowSection">
    <w:name w:val="Default_GroupedOutgoings_Level3_SectionRow_Section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LeafRowLeaf">
    <w:name w:val="Default_GroupedOutgoings_Level3_LeafRow_Leaf"/>
    <w:basedOn w:val="DefaultGroupedOutgoingsLevel3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3LeafRowValue">
    <w:name w:val="Default_GroupedOutgoings_Level3_LeafRow_Value"/>
    <w:basedOn w:val="Default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VillageFoundDepth2VillageColName">
    <w:name w:val="Default_VillageFound_Depth2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2VillageColValue">
    <w:name w:val="Default_VillageFound_Depth2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2Level1Key">
    <w:name w:val="Default_VillageFound_Depth2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VillageFoundDepth2Level1Description">
    <w:name w:val="Default_VillageFound_Depth2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illageFoundDepth2Level1Value">
    <w:name w:val="Default_VillageFound_Depth2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VillageFoundDepth3VillageColName">
    <w:name w:val="Default_VillageFound_Depth3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3VillageColValue">
    <w:name w:val="Default_VillageFound_Depth3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3Level1Key">
    <w:name w:val="Default_VillageFound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3Level1Description">
    <w:name w:val="Default_VillageFound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VillageFoundDepth3Level1Value">
    <w:name w:val="Default_VillageFound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VillageFoundDepth3Level2Key">
    <w:name w:val="Default_VillageFound_Depth3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VillageFoundDepth3Level2Description">
    <w:name w:val="Default_VillageFound_Depth3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illageFoundDepth3Level2Value">
    <w:name w:val="Default_VillageFound_Depth3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VillageFoundDepth4VillageColName">
    <w:name w:val="Default_VillageFound_Depth4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VillageColValue">
    <w:name w:val="Default_VillageFound_Depth4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Level1Key">
    <w:name w:val="Default_VillageFound_Depth4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Level1Description">
    <w:name w:val="Default_VillageFound_Depth4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VillageFoundDepth4Level1Value">
    <w:name w:val="Default_VillageFound_Depth4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VillageFoundDepth4Level2Key">
    <w:name w:val="Default_VillageFound_Depth4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Level2Description">
    <w:name w:val="Default_VillageFound_Depth4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VillageFoundDepth4Level2Value">
    <w:name w:val="Default_VillageFound_Depth4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ExplanationChangesTitleRowCell">
    <w:name w:val="Default_ExplanationChanges_TitleRowCell"/>
    <w:basedOn w:val="Default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ExplanationChangesSectionRowCell">
    <w:name w:val="Default_ExplanationChanges_SectionRowCell"/>
    <w:basedOn w:val="Default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BaseCell">
    <w:name w:val="Eco_BaseCell"/>
    <w:basedOn w:val="Normal"/>
    <w:qFormat/>
    <w:pPr>
      <w:keepNext w:val="false"/>
      <w:spacing w:lineRule="auto" w:line="276" w:before="17" w:after="17"/>
      <w:ind w:left="113" w:right="113" w:hanging="0"/>
      <w:jc w:val="center"/>
    </w:pPr>
    <w:rPr>
      <w:i w:val="false"/>
      <w:sz w:val="15"/>
      <w:szCs w:val="15"/>
      <w:u w:val="none"/>
    </w:rPr>
  </w:style>
  <w:style w:type="paragraph" w:styleId="EcoKeyCell">
    <w:name w:val="Eco_KeyCell"/>
    <w:basedOn w:val="EcoBase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DescriptionCell">
    <w:name w:val="Eco_DescriptionCell"/>
    <w:basedOn w:val="Eco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alueCell">
    <w:name w:val="Eco_ValueCell"/>
    <w:basedOn w:val="Eco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HeadingCell">
    <w:name w:val="Eco_HeadingCell"/>
    <w:basedOn w:val="EcoBaseCell"/>
    <w:qFormat/>
    <w:pPr>
      <w:keepNext w:val="false"/>
      <w:spacing w:before="113" w:after="113"/>
      <w:ind w:left="113" w:right="113" w:hanging="0"/>
      <w:jc w:val="center"/>
    </w:pPr>
    <w:rPr>
      <w:b/>
      <w:i w:val="false"/>
      <w:color w:val="000000"/>
      <w:u w:val="none"/>
    </w:rPr>
  </w:style>
  <w:style w:type="paragraph" w:styleId="EcoFooterCaptionCell">
    <w:name w:val="Eco_FooterCaptionCell"/>
    <w:basedOn w:val="EcoBaseCell"/>
    <w:qFormat/>
    <w:pPr>
      <w:keepNext w:val="false"/>
      <w:ind w:left="113" w:right="113" w:hanging="0"/>
      <w:jc w:val="right"/>
    </w:pPr>
    <w:rPr>
      <w:b/>
      <w:i w:val="false"/>
      <w:color w:val="000000"/>
      <w:u w:val="none"/>
    </w:rPr>
  </w:style>
  <w:style w:type="paragraph" w:styleId="EcoFooterValueCell">
    <w:name w:val="Eco_FooterValueCell"/>
    <w:basedOn w:val="EcoBas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1SectionRowKey">
    <w:name w:val="Eco_Universal_Level1_SectionRow_Key"/>
    <w:basedOn w:val="Eco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Level1SectionRowDescription">
    <w:name w:val="Eco_Universal_Level1_SectionRow_Description"/>
    <w:basedOn w:val="Eco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Level1SectionRowValue">
    <w:name w:val="Eco_Universal_Level1_SectionRow_Value"/>
    <w:basedOn w:val="Eco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Level2SectionRowKey">
    <w:name w:val="Eco_Universal_Level2_Section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2SectionRowDescription">
    <w:name w:val="Eco_Universal_Level2_Section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2SectionRowValue">
    <w:name w:val="Eco_Universal_Level2_Section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2ChapterRowKey">
    <w:name w:val="Eco_Universal_Level2_ChapterRow_Key"/>
    <w:basedOn w:val="Eco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Level2ChapterRowDescription">
    <w:name w:val="Eco_Universal_Level2_ChapterRow_Description"/>
    <w:basedOn w:val="Eco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Level2ChapterRowValue">
    <w:name w:val="Eco_Universal_Level2_ChapterRow_Value"/>
    <w:basedOn w:val="Eco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Level3SectionRowKey">
    <w:name w:val="Eco_Universal_Level3_Section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3SectionRowDescription">
    <w:name w:val="Eco_Universal_Level3_Section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3SectionRowValue">
    <w:name w:val="Eco_Universal_Level3_Section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3ChapterRowKey">
    <w:name w:val="Eco_Universal_Level3_Chapter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3ChapterRowDescription">
    <w:name w:val="Eco_Universal_Level3_Chapter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3ChapterRowValue">
    <w:name w:val="Eco_Universal_Level3_Chapter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GrantsFooterCaptionCell">
    <w:name w:val="Eco_Grants_FooterCaptionCell"/>
    <w:basedOn w:val="EcoFooterCaption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antsFooterValueCell">
    <w:name w:val="Eco_Grants_FooterValueCell"/>
    <w:basedOn w:val="EcoFooter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antsHeadingCell">
    <w:name w:val="Eco_Grants_HeadingCell"/>
    <w:basedOn w:val="EcoHeadingCell"/>
    <w:qFormat/>
    <w:pPr>
      <w:keepNext w:val="false"/>
      <w:spacing w:before="57" w:after="57"/>
      <w:ind w:left="57" w:right="57" w:hanging="0"/>
      <w:jc w:val="center"/>
    </w:pPr>
    <w:rPr>
      <w:i w:val="false"/>
      <w:u w:val="none"/>
    </w:rPr>
  </w:style>
  <w:style w:type="paragraph" w:styleId="EcoGrantsKeyCell">
    <w:name w:val="Eco_Grants_KeyCell"/>
    <w:basedOn w:val="EcoBaseCell"/>
    <w:qFormat/>
    <w:pPr>
      <w:keepNext w:val="false"/>
      <w:ind w:left="57" w:right="57" w:hanging="0"/>
      <w:jc w:val="center"/>
    </w:pPr>
    <w:rPr>
      <w:i w:val="false"/>
      <w:u w:val="none"/>
    </w:rPr>
  </w:style>
  <w:style w:type="paragraph" w:styleId="EcoGrantsDescriptionCell">
    <w:name w:val="Eco_Grants_DescriptionCell"/>
    <w:basedOn w:val="EcoDescriptionCell"/>
    <w:qFormat/>
    <w:pPr>
      <w:keepNext w:val="false"/>
      <w:ind w:left="57" w:right="57" w:hanging="0"/>
      <w:jc w:val="left"/>
    </w:pPr>
    <w:rPr>
      <w:i w:val="false"/>
      <w:u w:val="none"/>
    </w:rPr>
  </w:style>
  <w:style w:type="paragraph" w:styleId="EcoGrantsValueCell">
    <w:name w:val="Eco_Grants_ValueCell"/>
    <w:basedOn w:val="Eco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oupedOutgoingsLevel1BaseCell">
    <w:name w:val="Eco_GroupedOutgoings_Level1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1FooterValueCell">
    <w:name w:val="Eco_GroupedOutgoings_Level1_FooterValueCell"/>
    <w:basedOn w:val="EcoGroupedOutgoingsLevel1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1HeadingCell">
    <w:name w:val="Eco_GroupedOutgoings_Level1_HeadingCell"/>
    <w:basedOn w:val="EcoGroupedOutgoingsLevel1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1ValueCell">
    <w:name w:val="Eco_GroupedOutgoings_Level1_ValueCell"/>
    <w:basedOn w:val="Eco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1SectionRowSection">
    <w:name w:val="Eco_GroupedOutgoings_Level1_SectionRow_Section"/>
    <w:basedOn w:val="EcoGroupedOutgoingsLevel1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1SectionRowDescription">
    <w:name w:val="Eco_GroupedOutgoings_Level1_SectionRow_Description"/>
    <w:basedOn w:val="EcoGroupedOutgoingsLevel1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1SectionRowValue">
    <w:name w:val="Eco_GroupedOutgoings_Level1_SectionRow_Value"/>
    <w:basedOn w:val="Eco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2BaseCell">
    <w:name w:val="Eco_GroupedOutgoings_Level2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2FooterValueCell">
    <w:name w:val="Eco_GroupedOutgoings_Level2_FooterValueCell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2HeadingCell">
    <w:name w:val="Eco_GroupedOutgoings_Level2_HeadingCell"/>
    <w:basedOn w:val="EcoGroupedOutgoingsLevel2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2ValueCell">
    <w:name w:val="Eco_GroupedOutgoings_Level2_ValueCell"/>
    <w:basedOn w:val="Eco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2SectionRowSection">
    <w:name w:val="Eco_GroupedOutgoings_Level2_SectionRow_Section"/>
    <w:basedOn w:val="EcoGroupedOutgoingsLevel2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2SectionRowValue">
    <w:name w:val="Eco_GroupedOutgoings_Level2_SectionRow_Value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2ChapterRowChapter">
    <w:name w:val="Eco_GroupedOutgoings_Level2_ChapterRow_Chapter"/>
    <w:basedOn w:val="EcoGroupedOutgoingsLevel2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2ChapterRowDescription">
    <w:name w:val="Eco_GroupedOutgoings_Level2_ChapterRow_Description"/>
    <w:basedOn w:val="EcoGroupedOutgoingsLevel2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2ChapterRowValue">
    <w:name w:val="Eco_GroupedOutgoings_Level2_ChapterRow_Value"/>
    <w:basedOn w:val="Eco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3BaseCell">
    <w:name w:val="Eco_GroupedOutgoings_Level3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3FooterValueCell">
    <w:name w:val="Eco_GroupedOutgoings_Level3_FooterValueCell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HeadingCell">
    <w:name w:val="Eco_GroupedOutgoings_Level3_HeadingCell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3ValueCell">
    <w:name w:val="Eco_GroupedOutgoings_Level3_ValueCell"/>
    <w:basedOn w:val="Eco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3SectionRowSection">
    <w:name w:val="Eco_GroupedOutgoings_Level3_SectionRow_Section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3SectionRowValue">
    <w:name w:val="Eco_GroupedOutgoings_Level3_SectionRow_Value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ChapterRowChapter">
    <w:name w:val="Eco_GroupedOutgoings_Level3_ChapterRow_Chapter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3ChapterRowValue">
    <w:name w:val="Eco_GroupedOutgoings_Level3_ChapterRow_Value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LeafRowLeaf">
    <w:name w:val="Eco_GroupedOutgoings_Level3_LeafRow_Leaf"/>
    <w:basedOn w:val="EcoGroupedOutgoingsLevel3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3LeafRowDescription">
    <w:name w:val="Eco_GroupedOutgoings_Level3_LeafRow_Description"/>
    <w:basedOn w:val="EcoGroupedOutgoingsLevel3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3LeafRowValue">
    <w:name w:val="Eco_GroupedOutgoings_Level3_LeafRow_Value"/>
    <w:basedOn w:val="Eco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VillageFoundDepth2VillageColName">
    <w:name w:val="Eco_VillageFound_Depth2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2VillageColValue">
    <w:name w:val="Eco_VillageFound_Depth2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2Level1Key">
    <w:name w:val="Eco_VillageFound_Depth2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VillageFoundDepth2Level1Description">
    <w:name w:val="Eco_VillageFound_Depth2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illageFoundDepth2Level1Value">
    <w:name w:val="Eco_VillageFound_Depth2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VillageFoundDepth3VillageColName">
    <w:name w:val="Eco_VillageFound_Depth3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3VillageColValue">
    <w:name w:val="Eco_VillageFound_Depth3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3Level1Key">
    <w:name w:val="Eco_VillageFound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3Level1Description">
    <w:name w:val="Eco_VillageFound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VillageFoundDepth3Level1Value">
    <w:name w:val="Eco_VillageFound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VillageFoundDepth3Level2Key">
    <w:name w:val="Eco_VillageFound_Depth3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VillageFoundDepth3Level2Description">
    <w:name w:val="Eco_VillageFound_Depth3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illageFoundDepth3Level2Value">
    <w:name w:val="Eco_VillageFound_Depth3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VillageFoundDepth4VillageColName">
    <w:name w:val="Eco_VillageFound_Depth4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VillageColValue">
    <w:name w:val="Eco_VillageFound_Depth4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Level1Key">
    <w:name w:val="Eco_VillageFound_Depth4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Level1Description">
    <w:name w:val="Eco_VillageFound_Depth4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VillageFoundDepth4Level1Value">
    <w:name w:val="Eco_VillageFound_Depth4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VillageFoundDepth4Level2Key">
    <w:name w:val="Eco_VillageFound_Depth4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Level2Description">
    <w:name w:val="Eco_VillageFound_Depth4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VillageFoundDepth4Level2Value">
    <w:name w:val="Eco_VillageFound_Depth4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ExplanationChangesTitleRowCell">
    <w:name w:val="Eco_ExplanationChanges_TitleRowCell"/>
    <w:basedOn w:val="Eco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ExplanationChangesSectionRowCell">
    <w:name w:val="Eco_ExplanationChanges_SectionRowCell"/>
    <w:basedOn w:val="Eco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TableAttachment">
    <w:name w:val="TableAttachment"/>
    <w:basedOn w:val="Normal"/>
    <w:qFormat/>
    <w:pPr>
      <w:keepNext w:val="false"/>
      <w:ind w:hanging="0"/>
      <w:jc w:val="right"/>
    </w:pPr>
    <w:rPr>
      <w:b/>
      <w:i w:val="false"/>
      <w:sz w:val="18"/>
      <w:szCs w:val="18"/>
      <w:u w:val="none"/>
    </w:rPr>
  </w:style>
  <w:style w:type="paragraph" w:styleId="DoubleTableTitle">
    <w:name w:val="DoubleTableTitle"/>
    <w:basedOn w:val="Normal"/>
    <w:qFormat/>
    <w:pPr>
      <w:keepNext w:val="false"/>
      <w:spacing w:before="28" w:after="28"/>
      <w:ind w:hanging="0"/>
      <w:jc w:val="left"/>
    </w:pPr>
    <w:rPr>
      <w:i/>
      <w:sz w:val="18"/>
      <w:szCs w:val="18"/>
      <w:u w:val="non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6:00Z</dcterms:created>
  <dc:creator>Skarbnik1</dc:creator>
  <dc:description/>
  <cp:keywords/>
  <dc:language>en-US</dc:language>
  <cp:lastModifiedBy>Praca</cp:lastModifiedBy>
  <dcterms:modified xsi:type="dcterms:W3CDTF">2024-09-27T11:22:00Z</dcterms:modified>
  <cp:revision>3</cp:revision>
  <dc:subject/>
  <dc:title/>
</cp:coreProperties>
</file>