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eastAsia="pl-PL"/>
        </w:rPr>
        <w:t>Protokół Nr V/2024</w:t>
        <w:br/>
        <w:t>Rady Gminy Wielka Nieszawka</w:t>
      </w:r>
    </w:p>
    <w:p>
      <w:pPr>
        <w:pStyle w:val="Normal"/>
        <w:keepNext w:val="true"/>
        <w:autoSpaceDE w:val="false"/>
        <w:spacing w:lineRule="auto" w:line="240" w:before="0" w:after="4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 sesji Rady Gminy Wielka Nieszawka,</w:t>
        <w:br/>
        <w:t>która odbyła się w dniu 9 lipca 2024 roku</w:t>
        <w:br/>
        <w:t>w godz. 15:00 do 16:00 w Gminnym Ośrodku Kultury i Sportu w Małej Nieszawce.</w:t>
      </w:r>
    </w:p>
    <w:p>
      <w:pPr>
        <w:pStyle w:val="NormalnyWeb"/>
        <w:rPr/>
      </w:pPr>
      <w:r>
        <w:rPr/>
        <w:t>W posiedzeniu wzięło udział 13 radnych.</w:t>
      </w:r>
    </w:p>
    <w:p>
      <w:pPr>
        <w:pStyle w:val="NormalnyWeb"/>
        <w:rPr/>
      </w:pPr>
      <w:r>
        <w:rPr/>
        <w:t>Obecni:</w:t>
      </w:r>
    </w:p>
    <w:p>
      <w:pPr>
        <w:pStyle w:val="NormalnyWeb"/>
        <w:numPr>
          <w:ilvl w:val="0"/>
          <w:numId w:val="5"/>
        </w:numPr>
        <w:spacing w:before="280" w:after="0"/>
        <w:rPr/>
      </w:pPr>
      <w:r>
        <w:rPr/>
        <w:t>Izabela Augustyniak</w:t>
      </w:r>
    </w:p>
    <w:p>
      <w:pPr>
        <w:pStyle w:val="NormalnyWeb"/>
        <w:numPr>
          <w:ilvl w:val="0"/>
          <w:numId w:val="5"/>
        </w:numPr>
        <w:spacing w:before="0" w:after="280"/>
        <w:rPr/>
      </w:pPr>
      <w:r>
        <w:rPr/>
        <w:t>Michał Dąbrowski</w:t>
      </w:r>
    </w:p>
    <w:p>
      <w:pPr>
        <w:pStyle w:val="NormalnyWeb"/>
        <w:numPr>
          <w:ilvl w:val="0"/>
          <w:numId w:val="5"/>
        </w:numPr>
        <w:spacing w:before="0" w:after="280"/>
        <w:rPr/>
      </w:pPr>
      <w:r>
        <w:rPr/>
        <w:t>Marta Gałka</w:t>
      </w:r>
    </w:p>
    <w:p>
      <w:pPr>
        <w:pStyle w:val="NormalnyWeb"/>
        <w:numPr>
          <w:ilvl w:val="0"/>
          <w:numId w:val="5"/>
        </w:numPr>
        <w:spacing w:before="0" w:after="280"/>
        <w:rPr/>
      </w:pPr>
      <w:r>
        <w:rPr/>
        <w:t>Marlena Gołost</w:t>
      </w:r>
    </w:p>
    <w:p>
      <w:pPr>
        <w:pStyle w:val="NormalnyWeb"/>
        <w:numPr>
          <w:ilvl w:val="0"/>
          <w:numId w:val="5"/>
        </w:numPr>
        <w:spacing w:before="0" w:after="280"/>
        <w:rPr/>
      </w:pPr>
      <w:r>
        <w:rPr/>
        <w:t>Sylwia Kieliszek</w:t>
      </w:r>
    </w:p>
    <w:p>
      <w:pPr>
        <w:pStyle w:val="NormalnyWeb"/>
        <w:numPr>
          <w:ilvl w:val="0"/>
          <w:numId w:val="5"/>
        </w:numPr>
        <w:spacing w:before="0" w:after="280"/>
        <w:rPr/>
      </w:pPr>
      <w:r>
        <w:rPr/>
        <w:t>Dorota Krychowiak</w:t>
      </w:r>
    </w:p>
    <w:p>
      <w:pPr>
        <w:pStyle w:val="NormalnyWeb"/>
        <w:numPr>
          <w:ilvl w:val="0"/>
          <w:numId w:val="5"/>
        </w:numPr>
        <w:spacing w:before="0" w:after="280"/>
        <w:rPr/>
      </w:pPr>
      <w:r>
        <w:rPr/>
        <w:t>Jakub Kulesza</w:t>
      </w:r>
    </w:p>
    <w:p>
      <w:pPr>
        <w:pStyle w:val="NormalnyWeb"/>
        <w:numPr>
          <w:ilvl w:val="0"/>
          <w:numId w:val="5"/>
        </w:numPr>
        <w:spacing w:before="0" w:after="280"/>
        <w:rPr/>
      </w:pPr>
      <w:r>
        <w:rPr/>
        <w:t>Jadwiga Pawlikowska</w:t>
      </w:r>
    </w:p>
    <w:p>
      <w:pPr>
        <w:pStyle w:val="NormalnyWeb"/>
        <w:numPr>
          <w:ilvl w:val="0"/>
          <w:numId w:val="5"/>
        </w:numPr>
        <w:spacing w:before="0" w:after="280"/>
        <w:rPr/>
      </w:pPr>
      <w:r>
        <w:rPr/>
        <w:t>Marcin Słoniecki</w:t>
      </w:r>
    </w:p>
    <w:p>
      <w:pPr>
        <w:pStyle w:val="NormalnyWeb"/>
        <w:numPr>
          <w:ilvl w:val="0"/>
          <w:numId w:val="5"/>
        </w:numPr>
        <w:spacing w:before="0" w:after="280"/>
        <w:rPr>
          <w:strike/>
        </w:rPr>
      </w:pPr>
      <w:r>
        <w:rPr>
          <w:strike/>
        </w:rPr>
        <w:t>Alina Sobecka</w:t>
      </w:r>
    </w:p>
    <w:p>
      <w:pPr>
        <w:pStyle w:val="NormalnyWeb"/>
        <w:numPr>
          <w:ilvl w:val="0"/>
          <w:numId w:val="5"/>
        </w:numPr>
        <w:spacing w:before="0" w:after="280"/>
        <w:rPr>
          <w:strike/>
        </w:rPr>
      </w:pPr>
      <w:r>
        <w:rPr>
          <w:strike/>
        </w:rPr>
        <w:t>Marcin Sobiech</w:t>
      </w:r>
    </w:p>
    <w:p>
      <w:pPr>
        <w:pStyle w:val="NormalnyWeb"/>
        <w:numPr>
          <w:ilvl w:val="0"/>
          <w:numId w:val="5"/>
        </w:numPr>
        <w:spacing w:before="0" w:after="280"/>
        <w:rPr/>
      </w:pPr>
      <w:r>
        <w:rPr/>
        <w:t>Beata Szczupłowska</w:t>
      </w:r>
    </w:p>
    <w:p>
      <w:pPr>
        <w:pStyle w:val="NormalnyWeb"/>
        <w:numPr>
          <w:ilvl w:val="0"/>
          <w:numId w:val="5"/>
        </w:numPr>
        <w:spacing w:before="0" w:after="280"/>
        <w:rPr/>
      </w:pPr>
      <w:r>
        <w:rPr/>
        <w:t>Ireneusz Śmiechowski</w:t>
      </w:r>
    </w:p>
    <w:p>
      <w:pPr>
        <w:pStyle w:val="NormalnyWeb"/>
        <w:numPr>
          <w:ilvl w:val="0"/>
          <w:numId w:val="5"/>
        </w:numPr>
        <w:spacing w:before="0" w:after="280"/>
        <w:rPr/>
      </w:pPr>
      <w:r>
        <w:rPr/>
        <w:t>Bartosz Zawacki</w:t>
      </w:r>
    </w:p>
    <w:p>
      <w:pPr>
        <w:pStyle w:val="NormalnyWeb"/>
        <w:numPr>
          <w:ilvl w:val="0"/>
          <w:numId w:val="5"/>
        </w:numPr>
        <w:spacing w:before="0" w:after="280"/>
        <w:rPr/>
      </w:pPr>
      <w:r>
        <w:rPr/>
        <w:t>Marcin Zaworski</w:t>
      </w:r>
    </w:p>
    <w:p>
      <w:pPr>
        <w:pStyle w:val="NormalnyWeb"/>
        <w:shd w:fill="FFFFFF" w:val="clear"/>
        <w:spacing w:before="0" w:after="0"/>
        <w:textAlignment w:val="baseline"/>
        <w:rPr/>
      </w:pPr>
      <w:r>
        <w:rPr/>
      </w:r>
    </w:p>
    <w:p>
      <w:pPr>
        <w:pStyle w:val="NormalnyWeb"/>
        <w:shd w:fill="FFFFFF" w:val="clear"/>
        <w:spacing w:before="0" w:after="0"/>
        <w:textAlignment w:val="baseline"/>
        <w:rPr>
          <w:b/>
          <w:b/>
          <w:bCs/>
          <w:u w:val="single"/>
        </w:rPr>
      </w:pPr>
      <w:r>
        <w:rPr>
          <w:b/>
          <w:bCs/>
          <w:u w:val="single"/>
        </w:rPr>
        <w:t xml:space="preserve">Proponowany porządek obrad: </w:t>
      </w:r>
    </w:p>
    <w:p>
      <w:pPr>
        <w:pStyle w:val="Normal"/>
        <w:spacing w:lineRule="auto" w:line="240"/>
        <w:rPr/>
      </w:pPr>
      <w:r>
        <w:rPr>
          <w:rFonts w:cs="Times New Roman" w:ascii="Times New Roman" w:hAnsi="Times New Roman"/>
          <w:sz w:val="24"/>
          <w:szCs w:val="24"/>
        </w:rPr>
        <w:t>Proponowany porządek obrad: </w:t>
        <w:br/>
        <w:t>1. Otwarcie posied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twierdzenie quorum</w:t>
        <w:br/>
        <w:t>b) przyjęcie porządku obr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Przyjęcie protokołu z ses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III Rady Gminy Wielka Nieszawka z dnia 7 czerwca 2024 ro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Rozpatrzenie uchwał w sprawie:</w:t>
      </w:r>
    </w:p>
    <w:p>
      <w:pPr>
        <w:pStyle w:val="Normal"/>
        <w:spacing w:lineRule="auto" w:line="240"/>
        <w:jc w:val="both"/>
        <w:rPr/>
      </w:pPr>
      <w:r>
        <w:rPr>
          <w:rFonts w:cs="Times New Roman" w:ascii="Times New Roman" w:hAnsi="Times New Roman"/>
          <w:sz w:val="24"/>
          <w:szCs w:val="24"/>
        </w:rPr>
        <w:t xml:space="preserve">a) w sprawie udzielenia dotacji na prace konserwatorskie, restauratorskie i roboty budowlane </w:t>
        <w:br/>
        <w:t>przy zabytkach wpisanych do rejestru, nie stanowiących własności Gminy Wielka Nieszawka na realizację zadania pn.</w:t>
      </w:r>
    </w:p>
    <w:p>
      <w:pPr>
        <w:pStyle w:val="Normal"/>
        <w:spacing w:lineRule="auto" w:line="240"/>
        <w:jc w:val="both"/>
        <w:rPr/>
      </w:pPr>
      <w:r>
        <w:rPr>
          <w:rFonts w:cs="Times New Roman" w:ascii="Times New Roman" w:hAnsi="Times New Roman"/>
          <w:sz w:val="24"/>
          <w:szCs w:val="24"/>
        </w:rPr>
        <w:t xml:space="preserve">Etap 1” ” Prace konserwatorskie zabytkowego drewnianego jednonawowego Kościoła </w:t>
        <w:br/>
        <w:t xml:space="preserve">w Małej Nieszawce w szczególności: wymiana podwalin kościoła, wymiana elementów konstrukcyjnych ściany szczytowej w obrębie więźby dachowej oraz oczepu po stronie wschodniej, impregnacja obiektu preparatem owadobójczym, scalanie kolorystycznej elewacji kościoła-malowanie, remont ogrodzenia wokół kościoła” </w:t>
      </w:r>
    </w:p>
    <w:p>
      <w:pPr>
        <w:pStyle w:val="Normal"/>
        <w:spacing w:lineRule="auto" w:line="240"/>
        <w:jc w:val="both"/>
        <w:rPr/>
      </w:pPr>
      <w:r>
        <w:rPr>
          <w:rFonts w:cs="Times New Roman" w:ascii="Times New Roman" w:hAnsi="Times New Roman"/>
          <w:sz w:val="24"/>
          <w:szCs w:val="24"/>
        </w:rPr>
        <w:t xml:space="preserve">Etap 2 „ ” Prace konserwatorskie zabytkowego drewnianego jednonawowego Kościoła </w:t>
        <w:br/>
        <w:t>w Małej Nieszawce w szczególności: izolacja podwalin od fundamentów , konserwacja kamiennego cokołu wokół kościoła polegająca na uzupełnieniu brakujących i spękanych fragmentów spoin oraz oczyszczenie lica kamienia, montaż odpływów granitowych, naprawę murów ścian piwnicy, wymiana schodów i balustr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Zapytania i wolne wnioski</w:t>
      </w:r>
    </w:p>
    <w:p>
      <w:pPr>
        <w:pStyle w:val="Normal"/>
        <w:spacing w:lineRule="auto" w:line="240"/>
        <w:rPr/>
      </w:pPr>
      <w:r>
        <w:rPr>
          <w:rFonts w:cs="Times New Roman" w:ascii="Times New Roman" w:hAnsi="Times New Roman"/>
          <w:sz w:val="24"/>
          <w:szCs w:val="24"/>
        </w:rPr>
        <w:t>5. Zakończenie sesj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1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sesję Rady Gminy Wielka Nieszawka zwołaną na wniosek Pani Wójt otworzył Przewodniczący Rady Gminy Ireneusz Śmiechowski i powitał na wstępie Panią Wójt Gminy Wielka Nieszawka Katarzynę Streich, Radcę Prawnego Piotra Wasiaka, </w:t>
        <w:br/>
        <w:t>Pana Zastępcę Wójt Panie i Panów Radnych oraz Mieszkańc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zewodniczący stwierdził, że w momencie otwarcia obrad na 15 radnych obecnych jest 13,</w:t>
        <w:br/>
        <w:t xml:space="preserve">co oznacza, że jest quorum i Rada jest władna do podejmowania uchwał, stanowisk </w:t>
        <w:br/>
        <w:t xml:space="preserve">i opin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zapytał czy zgłaszane są uwagi, wnioski w sprawie zmiany porządku obrad. </w:t>
        <w:br/>
        <w:br/>
        <w:t>Nikt nie zgłosił uwag do porządku obrad</w:t>
        <w:br/>
      </w:r>
    </w:p>
    <w:p>
      <w:pPr>
        <w:pStyle w:val="Normal"/>
        <w:spacing w:before="0" w:after="0"/>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orządek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przyjęcia porządku obrad.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3, PRZECIW: 0, WSTRZYMUJE SIĘ: 0, BRAK GŁOSU: 0, NIEOBECNI: 2</w:t>
        <w:br/>
        <w:br/>
      </w:r>
      <w:r>
        <w:rPr>
          <w:rFonts w:cs="Times New Roman" w:ascii="Times New Roman" w:hAnsi="Times New Roman"/>
          <w:sz w:val="24"/>
          <w:szCs w:val="24"/>
          <w:u w:val="single"/>
        </w:rPr>
        <w:t>Wyniki imienne:</w:t>
      </w:r>
      <w:r>
        <w:rPr>
          <w:rFonts w:cs="Times New Roman" w:ascii="Times New Roman" w:hAnsi="Times New Roman"/>
          <w:sz w:val="24"/>
          <w:szCs w:val="24"/>
        </w:rPr>
        <w:br/>
        <w:t>ZA (13)</w:t>
        <w:br/>
        <w:t>Izabela Augustyniak, Michał Dąbrowski, Marta Gałka, Marlena Gołost, Sylwia Kieliszek, Dorota Krychowiak, Jakub Kulesza, Jadwiga Pawlikowska, Marcin Słoniecki, Beata Szczupłowska, Ireneusz Śmiechowski, Bartosz Zawacki, Marcin Zaworski</w:t>
        <w:br/>
        <w:t>NIEOBECNI (2)</w:t>
        <w:br/>
        <w:t>Alina Sobecka, Marcin Sobiech</w:t>
        <w:br/>
        <w:br/>
        <w:br/>
        <w:t xml:space="preserve"> </w:t>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większością głosów przyjęła</w:t>
      </w:r>
      <w:r>
        <w:rPr>
          <w:rFonts w:cs="Times New Roman" w:ascii="Times New Roman" w:hAnsi="Times New Roman"/>
          <w:sz w:val="24"/>
          <w:szCs w:val="24"/>
        </w:rPr>
        <w:t xml:space="preserve"> porządek obra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120" w:after="120"/>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 xml:space="preserve">Ad. 2 </w:t>
      </w:r>
      <w:r>
        <w:rPr>
          <w:rFonts w:cs="Times New Roman" w:ascii="Times New Roman" w:hAnsi="Times New Roman"/>
          <w:kern w:val="2"/>
          <w:sz w:val="24"/>
          <w:szCs w:val="24"/>
        </w:rPr>
        <w:t xml:space="preserve"> Przyjęcie protokołu z III Sesji Rady Gminy Wielka Nieszawka z dnia 7 czerwca 2024 roku</w:t>
      </w:r>
      <w:r>
        <w:rPr>
          <w:rFonts w:cs="Times New Roman" w:ascii="Times New Roman" w:hAnsi="Times New Roman"/>
          <w:sz w:val="24"/>
          <w:szCs w:val="24"/>
        </w:rPr>
        <w:br/>
      </w:r>
    </w:p>
    <w:p>
      <w:pPr>
        <w:pStyle w:val="Normal"/>
        <w:autoSpaceDE w:val="false"/>
        <w:spacing w:lineRule="auto" w:line="240" w:before="120" w:after="120"/>
        <w:jc w:val="both"/>
        <w:rPr>
          <w:rFonts w:ascii="Times New Roman" w:hAnsi="Times New Roman" w:cs="Times New Roman"/>
          <w:kern w:val="2"/>
          <w:sz w:val="24"/>
          <w:szCs w:val="24"/>
        </w:rPr>
      </w:pPr>
      <w:r>
        <w:rPr>
          <w:rFonts w:cs="Times New Roman" w:ascii="Times New Roman" w:hAnsi="Times New Roman"/>
          <w:b/>
          <w:sz w:val="24"/>
          <w:szCs w:val="24"/>
        </w:rPr>
        <w:t xml:space="preserve">Przewodniczący Rady </w:t>
      </w:r>
      <w:r>
        <w:rPr>
          <w:rFonts w:cs="Times New Roman" w:ascii="Times New Roman" w:hAnsi="Times New Roman"/>
          <w:bCs/>
          <w:sz w:val="24"/>
          <w:szCs w:val="24"/>
        </w:rPr>
        <w:t xml:space="preserve">poinformował, iż do Biura Rady wpłynęły uwagi do protokołu </w:t>
        <w:br/>
        <w:t>od Radnej Izabeli Augustyniak oraz Radnego Michała Dąbrowskiego, które zostały naniesione.</w:t>
        <w:br/>
      </w:r>
    </w:p>
    <w:p>
      <w:pPr>
        <w:pStyle w:val="Normal"/>
        <w:autoSpaceDE w:val="false"/>
        <w:spacing w:lineRule="auto" w:line="240" w:before="120" w:after="120"/>
        <w:rPr/>
      </w:pPr>
      <w:r>
        <w:rPr>
          <w:rFonts w:cs="Times New Roman" w:ascii="Times New Roman" w:hAnsi="Times New Roman"/>
          <w:b/>
          <w:sz w:val="24"/>
          <w:szCs w:val="24"/>
        </w:rPr>
        <w:t xml:space="preserve">Przewodniczący Rady </w:t>
      </w:r>
      <w:r>
        <w:rPr>
          <w:rFonts w:cs="Times New Roman" w:ascii="Times New Roman" w:hAnsi="Times New Roman"/>
          <w:bCs/>
          <w:sz w:val="24"/>
          <w:szCs w:val="24"/>
        </w:rPr>
        <w:t>otworzył dyskusję w punkcie:</w:t>
      </w:r>
    </w:p>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
          <w:sz w:val="24"/>
          <w:szCs w:val="24"/>
        </w:rPr>
        <w:t xml:space="preserve">Radna Izabela Augustyniak </w:t>
      </w:r>
      <w:r>
        <w:rPr>
          <w:rFonts w:cs="Times New Roman" w:ascii="Times New Roman" w:hAnsi="Times New Roman"/>
          <w:bCs/>
          <w:sz w:val="24"/>
          <w:szCs w:val="24"/>
        </w:rPr>
        <w:t>zabrała głos w punkcie:</w:t>
      </w:r>
    </w:p>
    <w:p>
      <w:pPr>
        <w:pStyle w:val="Normal"/>
        <w:numPr>
          <w:ilvl w:val="0"/>
          <w:numId w:val="1"/>
        </w:numPr>
        <w:autoSpaceDE w:val="false"/>
        <w:spacing w:lineRule="auto" w:line="240" w:before="12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Zwróciła uwagę na następujące kwestie: Pierwszy raz protokół została napisana niepełna treść protokołu. Zamiast treści wypowiedzi został podany czas odnoszący się do momentu nagrań. Przepisy ustaw nie określają dokładnie jak powinien wyglądać protokół z sesji Rady Gminy z wyjątkiem prowadzenia tego obowiązku sporządzania protokołu i udostępniania go. Natomiast również zaznaczam, iż zapoznawałam się </w:t>
        <w:br/>
        <w:t xml:space="preserve">z wyrokiem naczelnego sądu administracyjnego oraz konsultowałam się z prawnikiem w tej sprawie, że w orzecznictwie wskazuje się, że protokoły powinny odzwierciedlać rzeczywisty przebieg sesji, w związku z tym uważam, że załączony protokół nie spełnia tego wymogu bowiem jest zbyt ogólny aby faktycznie dostarczyć informację </w:t>
        <w:br/>
        <w:t xml:space="preserve">o przebiegu sesji. Informację co powinien zawierać protokół sprawdzić należy </w:t>
        <w:br/>
        <w:t>w statucie Rady Gminy. Rada Gminy określiła co powinno znajdować się w protokole. W statucie Gminy Wielka Nieszawka w paragrafie 39 pkt. 6 jest napisane „</w:t>
      </w:r>
      <w:r>
        <w:rPr>
          <w:rFonts w:cs="Times New Roman" w:ascii="Times New Roman" w:hAnsi="Times New Roman"/>
          <w:sz w:val="24"/>
          <w:szCs w:val="24"/>
        </w:rPr>
        <w:t xml:space="preserve">Z każdego posiedzenia rady sporządza się protokół, który powinien zawierać: przebieg obrad, </w:t>
        <w:br/>
        <w:t xml:space="preserve">w tym: treść zgłoszonych i uchwalonych wniosków, ich autorów, przebieg głosowania </w:t>
        <w:br/>
        <w:t xml:space="preserve">z imiennym wyszczególnieniem radnych głosujących za, przeciw i wstrzymujących się…” Sama informacja o zabraniu głosu przez Radną lub Radnego tak jak ma to miejsce w tym protokole nie jest wystarczające do przedstawienia całego przebiegu sesji oraz tego co zostało wypowiedziane, dlatego też uważam, że sporządzony protokół jest nieprawidłowy, a na pewno niekompletny. Temat ten jest nierozerwalnie związany z dostępnością cyfrową, w sprawie której w 2022 r. zgłaszałam się do Urzędu Gminy Wielka Nieszawka i było to jedyne pismo za poprzedniej kadencji, na które nie udało się uzyskać odpowiedzi. Uzasadnienie wniosku, który w tamtym czasie został skierowany do Wójta brzmiało następująco „zgodnie z art.20 ust. 1b ustawy </w:t>
        <w:br/>
        <w:t xml:space="preserve">o samorządzie gminnym „obrady Rady Gminy są transmitowane i utrwalane za pomocą urządzeń rejestrujących obraz i dźwięk a nagrania następnie są udostępniane </w:t>
        <w:br/>
        <w:t xml:space="preserve">w Biuletynie Informacji Publicznej i na stronie internetowej gminy oraz w inny sposób zwyczajowo przyjęty” zgodnie z art.5 ustawy z dnia 4 kwietnia 2019 roku o dostępności cyfrowej stron internetowych i aplikacji mobilnych podmiotów publicznych podmioty publiczne zapewniają dostępność cyfrową przez pełnienie przez ich stronę internetową lub ich aplikację mobilną wymagań określonych w załączniku do ustawy. </w:t>
        <w:br/>
        <w:t xml:space="preserve">Zgodnie z art.8 ust. 2 pkt. 1 obowiązek zapewnienia dostępności cyfrowej dotyczy również stron podmiotowych Biuletynu Informacji Publicznej według wytycznych </w:t>
        <w:br/>
        <w:t xml:space="preserve">dla dostępności treści internetowych stosowanych dla stron internetowych i aplikacji mobilnych w zakresie dostępności dla osób niepełnosprawnych wskazanych </w:t>
        <w:br/>
        <w:t xml:space="preserve">w załączniku do ustawy i znajdujących zastosowanie do materiałów publikowanych </w:t>
        <w:br/>
        <w:t xml:space="preserve">na stronie internetowej oraz stronie BIP gminy, kryterium sukcesu 1.2.2 stanowi opatrzenie nagrań napisami rozszerzonymi. W przypadku Gminy Wielka Nieszawka obowiązek zapewnienia dostępności cyfrowej polegający na opatrzeniu nagrań obrad Rady Gminy Wielka Nieszawka napisami rozszerzonymi zrealizowany </w:t>
        <w:br/>
        <w:t xml:space="preserve">był do 6 października 2025 roku nagranie obrad z sesji 28 października 2021 r. </w:t>
        <w:br/>
        <w:t xml:space="preserve">oraz wszelkie kolejne nagrania z sesji Rady Gminy Wielka Nieszawka pozbawione </w:t>
        <w:br/>
        <w:t xml:space="preserve">były obligatoryjnych napisów w związku z tym wnoszę o ponowne dodanie do nagrań Rady Gminy Wielka Nieszawka napisów rozszerzonych realizując tym samym ustawowy obowiązek zapewnienia dostępności cyfrowej publikowanych materiałów oraz o uzupełnienie zaległych nagrań o obligatoryjne napisy. Problem w tej chwili polega na tym, że nie została udostępniona sesja Rady Gminy dotycząca dokumentu, nad którym Radni będą głosować i protokół ma taki a nie inny kształt, czyli osoba niesłysząca lub niedosłysząca. W jaki sposób dana osoba ma się dowiedzieć co miało miejsce na sesji Rady Gminy w protokole, który będzie teraz przyjmowany, taka osoba nie dowie się tego z nagrania ponieważ nie ma takowych napisów, jeszcze </w:t>
        <w:br/>
        <w:t xml:space="preserve">nie ma ani nie dowie się z protokołu. Wiem, że dodawanie napisów do nagrań zostało naprawione, Urząd co prawda nie odpisał na moje pismo natomiast cieszę się, </w:t>
        <w:br/>
        <w:t xml:space="preserve">że ten obowiązek jest wypełniany. Problem w ty, że dzisiaj gdy będziemy głosować </w:t>
        <w:br/>
        <w:t xml:space="preserve">nad tym dokumentem, protokołem we mnie jest wewnętrzna niezgoda ponieważ </w:t>
        <w:br/>
        <w:t xml:space="preserve">nie jesteśmy jawni jako gmina. Mieszkańcy nie mogą się dowiedzieć co działo się na tej sesji w niepełny sposób i nie w pełni zrozumiały bo nie ma treści. Ja jako mieszkanka, nie przyjmę tego dokumentu i jako radna również. Chciałabym wesprzeć pracowników Urzędu Gminy bo zdaje sobie sprawę z tego, że Sesja Rady Gminy, która jest ujęta </w:t>
        <w:br/>
        <w:t>w tym protokole była sesją bardzo obszerną i trzeba byłoby wykonać ogrom pracy ażeby ten dokumenty był prawidłowo spisany czy też stanowił idealne odwzorowanie odbytej sesji. Mimo tego Urząd Gminy jeśli Rada miałaby zagłosować ZA protokołem, powinien mieć udostępnione nagranie wraz z napisami.</w:t>
      </w:r>
    </w:p>
    <w:p>
      <w:pPr>
        <w:pStyle w:val="Normal"/>
        <w:autoSpaceDE w:val="false"/>
        <w:spacing w:lineRule="auto" w:line="240" w:before="120" w:after="1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pPr>
      <w:r>
        <w:rPr>
          <w:rFonts w:cs="Times New Roman" w:ascii="Times New Roman" w:hAnsi="Times New Roman"/>
          <w:b/>
          <w:kern w:val="2"/>
          <w:sz w:val="24"/>
          <w:szCs w:val="24"/>
        </w:rPr>
        <w:t xml:space="preserve">Mecenas Piotr Wasiak </w:t>
      </w:r>
      <w:r>
        <w:rPr>
          <w:rFonts w:cs="Times New Roman" w:ascii="Times New Roman" w:hAnsi="Times New Roman"/>
          <w:bCs/>
          <w:kern w:val="2"/>
          <w:sz w:val="24"/>
          <w:szCs w:val="24"/>
        </w:rPr>
        <w:t xml:space="preserve">udzielił odpowiedzi w kwestii obowiązku protokołów tłumacząc, </w:t>
        <w:br/>
        <w:t xml:space="preserve">iż zgadza się co do przepisu ustawy o samorządzie gminnym oraz ustawy o dostępie </w:t>
        <w:br/>
        <w:t>do informacji publicznej art. 18 i 19 w odniesieniu do organu władzy publicznej. Ponadto uregulowania dotyczące sporządzania protokołu zawarte są w statucie Gminy Wielka Nieszawka i mają odzwierciedlać rzeczywisty przebieg posiedzenia. Kwestia jest pewnej dotyczącej sposobu jak protokół został sformułowany zarówno w postaci elektronicznej. Kwestie poruszone podczas dyskusji mogą zostać poddane analizie i ocenione na dalszym etapie.</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120" w:after="120"/>
        <w:rPr/>
      </w:pPr>
      <w:r>
        <w:rPr>
          <w:rFonts w:cs="Times New Roman" w:ascii="Times New Roman" w:hAnsi="Times New Roman"/>
          <w:b/>
          <w:sz w:val="24"/>
          <w:szCs w:val="24"/>
        </w:rPr>
        <w:t xml:space="preserve">Radny Michał Dąbrowski </w:t>
      </w:r>
      <w:r>
        <w:rPr>
          <w:rFonts w:cs="Times New Roman" w:ascii="Times New Roman" w:hAnsi="Times New Roman"/>
          <w:bCs/>
          <w:sz w:val="24"/>
          <w:szCs w:val="24"/>
        </w:rPr>
        <w:t>zabrał głos w punkcie:</w:t>
      </w:r>
    </w:p>
    <w:p>
      <w:pPr>
        <w:pStyle w:val="Normal"/>
        <w:numPr>
          <w:ilvl w:val="0"/>
          <w:numId w:val="1"/>
        </w:numPr>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Zwrócił uwagę, iż protokoły uzyskiwały formułę, że były rzetelnie pisane ale zawsze odzwierciedlały dyskusję na sesji i to w czasach kiedy nie mieliśmy jeszcze dostępnych tak łatwo narzędzi, które są w stanie przepisać nam tekst dyktowany. Dzisiejsze środki techniczne pozwalają na przełożenie nagrań na tekst pisany, gdyż po jakimś czasie </w:t>
        <w:br/>
        <w:t xml:space="preserve">w pojawiają się napisy na nagraniach z sesji co jest dowodem na to, że nie jest problemem stworzenie stenogramu. Na razie dopóki nie podejmiemy decyzji uważam żeby protokoły były robione w takiej formie jak do tej pory aby nie zmniejszać dostępności, ponieważ taka forma protokołu jaka została przedstawiona jest swego rodzaju utrudnieniem bo wymaga od mieszkańca bo wymaga od mieszkańca zerknięcia do protokołu, następnie otworzenia nagrania i jest to dodatkowa czynność. </w:t>
        <w:br/>
        <w:t>Musimy mieć na uwadze, że mieszkańcy w szczególności starsi, którzy przyzwyczaili się już do odczytywania protokołów w takiej formule mogą mieć problem, gdyż zmiany zostały wprowadzone zbyt nagle i w sposób zaskakujący. Na tę chwilę w moim przekonaniu ten protokół jest nie do przyjęcia.</w:t>
      </w:r>
    </w:p>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rPr/>
      </w:pPr>
      <w:r>
        <w:rPr>
          <w:rFonts w:cs="Times New Roman" w:ascii="Times New Roman" w:hAnsi="Times New Roman"/>
          <w:b/>
          <w:sz w:val="24"/>
          <w:szCs w:val="24"/>
        </w:rPr>
        <w:t xml:space="preserve">Radny Jakub Kulesza </w:t>
      </w:r>
      <w:r>
        <w:rPr>
          <w:rFonts w:cs="Times New Roman" w:ascii="Times New Roman" w:hAnsi="Times New Roman"/>
          <w:bCs/>
          <w:sz w:val="24"/>
          <w:szCs w:val="24"/>
        </w:rPr>
        <w:t>zabrał głos w punkcie:</w:t>
      </w:r>
    </w:p>
    <w:p>
      <w:pPr>
        <w:pStyle w:val="Normal"/>
        <w:numPr>
          <w:ilvl w:val="0"/>
          <w:numId w:val="1"/>
        </w:numPr>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Poprosił o 5 minut przerwy zgłaszając wniosek formal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ddał pod głosowanie wniosek formalny o przerwę Radnego Jakuba Kulesz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Wniosek formalny Radnego Jakuba Kuleszy o PRZERWĘ.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2, PRZECIW: 0, WSTRZYMUJE SIĘ: 1, BRAK GŁOSU: 0, NIEOBECNI: 2</w:t>
        <w:br/>
        <w:br/>
      </w:r>
      <w:r>
        <w:rPr>
          <w:rFonts w:cs="Times New Roman" w:ascii="Times New Roman" w:hAnsi="Times New Roman"/>
          <w:sz w:val="24"/>
          <w:szCs w:val="24"/>
          <w:u w:val="single"/>
        </w:rPr>
        <w:t>Wyniki imienne:</w:t>
      </w:r>
      <w:r>
        <w:rPr>
          <w:rFonts w:cs="Times New Roman" w:ascii="Times New Roman" w:hAnsi="Times New Roman"/>
          <w:sz w:val="24"/>
          <w:szCs w:val="24"/>
        </w:rPr>
        <w:br/>
        <w:t>ZA (12)</w:t>
        <w:br/>
        <w:t>Izabela Augustyniak, Michał Dąbrowski, Marta Gałka, Marlena Gołost, Sylwia Kieliszek, Dorota Krychowiak, Jakub Kulesza, Marcin Słoniecki, Beata Szczupłowska, Ireneusz Śmiechowski, Bartosz Zawacki, Marcin Zaworski</w:t>
        <w:br/>
        <w:t>WSTRZYMUJE SIĘ (1)</w:t>
        <w:br/>
        <w:t>Jadwiga Pawlikowska</w:t>
        <w:br/>
        <w:t>NIEOBECNI (2)</w:t>
        <w:br/>
        <w:t>Alina Sobecka, Marcin Sobiech</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niosek formalny został przyję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zewodniczący Rady ogłosił PRZERWĘ</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ddał pod głosowanie protokół z III sesji Rady Gminy Wielka Nieszawka, która odbyła się 7 czerwca 2024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przyjęcia protokołu </w:t>
      </w:r>
      <w:bookmarkStart w:id="0" w:name="_Hlk172625803"/>
      <w:r>
        <w:rPr>
          <w:rFonts w:cs="Times New Roman" w:ascii="Times New Roman" w:hAnsi="Times New Roman"/>
          <w:sz w:val="24"/>
          <w:szCs w:val="24"/>
        </w:rPr>
        <w:t>z III sesji Rady Gminy Wielka Nieszawka, która odbyła się 7 czerwca 2024 r.</w:t>
      </w:r>
      <w:bookmarkEnd w:id="0"/>
      <w:r>
        <w:rPr>
          <w:rFonts w:cs="Times New Roman" w:ascii="Times New Roman" w:hAnsi="Times New Roman"/>
          <w:sz w:val="24"/>
          <w:szCs w:val="24"/>
        </w:rPr>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 PRZECIW: 12, WSTRZYMUJE SIĘ: 0, BRAK GŁOSU: 0, NIEOBECNI: 2</w:t>
        <w:br/>
        <w:br/>
      </w:r>
      <w:r>
        <w:rPr>
          <w:rFonts w:cs="Times New Roman" w:ascii="Times New Roman" w:hAnsi="Times New Roman"/>
          <w:sz w:val="24"/>
          <w:szCs w:val="24"/>
          <w:u w:val="single"/>
        </w:rPr>
        <w:t>Wyniki imienne:</w:t>
      </w:r>
      <w:r>
        <w:rPr>
          <w:rFonts w:cs="Times New Roman" w:ascii="Times New Roman" w:hAnsi="Times New Roman"/>
          <w:sz w:val="24"/>
          <w:szCs w:val="24"/>
        </w:rPr>
        <w:br/>
        <w:t>ZA (1)</w:t>
        <w:br/>
        <w:t>Dorota Krychowiak</w:t>
        <w:br/>
        <w:t>PRZECIW (12)</w:t>
        <w:br/>
        <w:t>Izabela Augustyniak, Michał Dąbrowski, Marta Gałka, Marlena Gołost, Sylwia Kieliszek, Jakub Kulesza, Jadwiga Pawlikowska, Marcin Słoniecki, Beata Szczupłowska, Ireneusz Śmiechowski, Bartosz Zawacki, Marcin Zaworski</w:t>
        <w:br/>
        <w:t>NIEOBECNI (2)</w:t>
        <w:br/>
        <w:t>Alina Sobecka, Marcin Sobiech</w:t>
        <w:br/>
      </w:r>
    </w:p>
    <w:p>
      <w:pPr>
        <w:pStyle w:val="Normal"/>
        <w:spacing w:before="0" w:after="0"/>
        <w:rPr/>
      </w:pPr>
      <w:r>
        <w:rPr>
          <w:rFonts w:cs="Times New Roman" w:ascii="Times New Roman" w:hAnsi="Times New Roman"/>
          <w:sz w:val="24"/>
          <w:szCs w:val="24"/>
        </w:rPr>
        <w:t>Protokół NIE został przyję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Rozpatrzenie projektów uchwał w sprawie:</w:t>
        <w:br/>
        <w:br/>
        <w:t>a) w sprawie udzielenia dotacji na prace konserwatorskie, restauratorskie i roboty budowlane przy zabytkach wpisanych do rejestru, nie stanowiących własności Gminy Wielka Nieszaw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poprosił Panią Wójt o wprowadzenie w temat projektu uchwały </w:t>
      </w:r>
      <w:r>
        <w:rPr>
          <w:rFonts w:cs="Times New Roman" w:ascii="Times New Roman" w:hAnsi="Times New Roman"/>
          <w:sz w:val="24"/>
          <w:szCs w:val="24"/>
        </w:rPr>
        <w:br/>
        <w:t xml:space="preserve">w sprawie udzielenia dotacji na prace konserwatorskie, restauratorskie i roboty budowlane </w:t>
        <w:br/>
        <w:t>przy zabytkach wpisanych do rejestru, nie stanowiących własności Gminy Wielka Nieszawka.</w:t>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ni Wójt </w:t>
      </w:r>
      <w:r>
        <w:rPr>
          <w:rFonts w:cs="Times New Roman" w:ascii="Times New Roman" w:hAnsi="Times New Roman"/>
          <w:sz w:val="24"/>
          <w:szCs w:val="24"/>
        </w:rPr>
        <w:t>przedstawiła projekt uchwały oraz zgłosiła autopoprawkę.</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kern w:val="2"/>
          <w:sz w:val="24"/>
          <w:szCs w:val="24"/>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otworzył dyskusję </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120" w:after="120"/>
        <w:rPr/>
      </w:pPr>
      <w:r>
        <w:rPr>
          <w:rFonts w:cs="Times New Roman" w:ascii="Times New Roman" w:hAnsi="Times New Roman"/>
          <w:b/>
          <w:sz w:val="24"/>
          <w:szCs w:val="24"/>
        </w:rPr>
        <w:t xml:space="preserve">Radny Bartosz Zawacki </w:t>
      </w:r>
      <w:r>
        <w:rPr>
          <w:rFonts w:cs="Times New Roman" w:ascii="Times New Roman" w:hAnsi="Times New Roman"/>
          <w:bCs/>
          <w:sz w:val="24"/>
          <w:szCs w:val="24"/>
        </w:rPr>
        <w:t>zabrał głos w punkcie:</w:t>
      </w:r>
    </w:p>
    <w:p>
      <w:pPr>
        <w:pStyle w:val="Normal"/>
        <w:numPr>
          <w:ilvl w:val="0"/>
          <w:numId w:val="1"/>
        </w:numPr>
        <w:autoSpaceDE w:val="false"/>
        <w:spacing w:lineRule="auto" w:line="240" w:before="120" w:after="120"/>
        <w:jc w:val="both"/>
        <w:rPr/>
      </w:pPr>
      <w:r>
        <w:rPr>
          <w:rFonts w:cs="Times New Roman" w:ascii="Times New Roman" w:hAnsi="Times New Roman"/>
          <w:bCs/>
          <w:sz w:val="24"/>
          <w:szCs w:val="24"/>
        </w:rPr>
        <w:t xml:space="preserve">Pytając czy zostały zdiagnozowane ewentualne ryzyka dlatego, że uchwałę przekazujemy z budżetu gminy i jest ona dotacją celową. Czy zidentyfikowano zagrożenia, które mogłyby spowodować, że brak uzyskania tej dotacji spowoduje, </w:t>
        <w:br/>
        <w:t>że będziemy musieli te środki wydać z funduszy gminnych, tzn. że podejmując uchwałę, musielibyśmy mieć 100% pewności, że faktycznie tak będzie i te środki wpłyną do budżetu.</w:t>
      </w:r>
    </w:p>
    <w:p>
      <w:pPr>
        <w:pStyle w:val="Normal"/>
        <w:numPr>
          <w:ilvl w:val="0"/>
          <w:numId w:val="1"/>
        </w:numPr>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rugie pytanie jest do kiedy ten projekt musi zostać rozliczony i czy jest jakiś termin, który obliguje beneficjenta do rozliczenia z tych pieniędzy, a jeśli nie to czy są jakieś ryzyka, które Gmina będzie musiała ponosić?</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 xml:space="preserve">udzieliła odpowiedzi w kwestii, iż wniosek który został przedstawiony </w:t>
        <w:br/>
        <w:t xml:space="preserve">przez Proboszcza określa wysokość dotacji, o którą ubiega się podmiot a całkowity koszt dotacji objętych wnioskiem podzielony jest na 2 etapy. Pierwszy etap to jest 679.967,76 zł </w:t>
        <w:br/>
        <w:t xml:space="preserve">i drugi etap jest to 436.247,74 zł. Zarówno pierwszy jak i drugi etap jest szczegółowo opisany we wniosku czyli jakie prace będą wykonywane. Nic nie koliduje z wykonaniem zarówno pierwszego jak i drugiego etapu, jest to po prostu finansowanie. Kwota wnioskowanej dotacji jest to 1.162.215,50 zł oraz środki własne w wysokości 22.324,31 zł to jest 2% wkładu własnego opisany w promesie, który podmiot musi przekazać do sumy projektu. </w:t>
        <w:br/>
        <w:t xml:space="preserve">Jest to wkład, który proboszcz zadeklarował się wpłacić formą dotacji dla urzędu gminy. </w:t>
        <w:br/>
        <w:t>To są pieniądze, które mamy zabezpieczone i w żaden sposób nie pochodzą one z budżetu gminy co jest równoznaczne z tym, iż my własnych pieniędzy nie wydajemy, gdyż proboszcz zdeklarował się na przekazanie ww. darowizny.</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120" w:after="120"/>
        <w:rPr/>
      </w:pPr>
      <w:r>
        <w:rPr>
          <w:rFonts w:cs="Times New Roman" w:ascii="Times New Roman" w:hAnsi="Times New Roman"/>
          <w:b/>
          <w:sz w:val="24"/>
          <w:szCs w:val="24"/>
        </w:rPr>
        <w:t xml:space="preserve">Radny Michał Dąbrowski </w:t>
      </w:r>
      <w:r>
        <w:rPr>
          <w:rFonts w:cs="Times New Roman" w:ascii="Times New Roman" w:hAnsi="Times New Roman"/>
          <w:bCs/>
          <w:sz w:val="24"/>
          <w:szCs w:val="24"/>
        </w:rPr>
        <w:t>zabrał głos w punkcie:</w:t>
      </w:r>
    </w:p>
    <w:p>
      <w:pPr>
        <w:pStyle w:val="Normal"/>
        <w:numPr>
          <w:ilvl w:val="0"/>
          <w:numId w:val="2"/>
        </w:numPr>
        <w:spacing w:before="0" w:after="0"/>
        <w:jc w:val="both"/>
        <w:rPr>
          <w:rFonts w:ascii="Times New Roman" w:hAnsi="Times New Roman" w:cs="Times New Roman"/>
          <w:bCs/>
          <w:kern w:val="2"/>
          <w:sz w:val="24"/>
          <w:szCs w:val="24"/>
        </w:rPr>
      </w:pPr>
      <w:r>
        <w:rPr>
          <w:rFonts w:cs="Times New Roman" w:ascii="Times New Roman" w:hAnsi="Times New Roman"/>
          <w:bCs/>
          <w:sz w:val="24"/>
          <w:szCs w:val="24"/>
        </w:rPr>
        <w:t xml:space="preserve">Pani Wójt powiedziała, iż promesa ważna jest przez okres 12 miesięcy. </w:t>
        <w:br/>
        <w:t xml:space="preserve">Od kiedy jest liczony ten termin? Czy od momentu przyznania promesy </w:t>
        <w:br/>
        <w:t>czy od podpisania umowy z parafią czyli końcowym beneficjentem?</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 xml:space="preserve">udzieliła odpowiedzi, iż według promesy pierwszym punktem jest, że organ stanowiący ma obowiązek podjąć uchwałę w sprawie przekazania tej dotacji. </w:t>
        <w:br/>
        <w:t xml:space="preserve">Drugim jest ogłoszenie przez beneficjenta dotacji postępowania zakupowego mającego na celu wyłonienie wykonawcy inwestycji w terminie nie dłuższym niż 12 miesięcy. </w:t>
        <w:br/>
        <w:t>Promesy przydzielane są na okres jednego roku, jednakże w razie komplikacji można napisać wniosek o przesunięcie płatności.</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Ad Vocem Michał Dąbrowski </w:t>
      </w:r>
      <w:r>
        <w:rPr>
          <w:rFonts w:cs="Times New Roman" w:ascii="Times New Roman" w:hAnsi="Times New Roman"/>
          <w:kern w:val="2"/>
          <w:sz w:val="24"/>
          <w:szCs w:val="24"/>
        </w:rPr>
        <w:t>dopytał czy od momentu kiedy promesa została nam przydzielona tj. w październiku 2023 roku, mamy 12 miesięcy na przeprowadzenie wszystkich procedur rozpoczynających inwestycje?</w:t>
      </w:r>
    </w:p>
    <w:p>
      <w:pPr>
        <w:pStyle w:val="Normal"/>
        <w:spacing w:before="0" w:after="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before="0" w:after="0"/>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udzieliła odpowiedzi, że jest tak jak powiedział Radny Michał Dąbrowski.</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120" w:after="120"/>
        <w:rPr/>
      </w:pPr>
      <w:r>
        <w:rPr>
          <w:rFonts w:cs="Times New Roman" w:ascii="Times New Roman" w:hAnsi="Times New Roman"/>
          <w:b/>
          <w:sz w:val="24"/>
          <w:szCs w:val="24"/>
        </w:rPr>
        <w:t xml:space="preserve">Radna Izabela Augustyniak </w:t>
      </w:r>
      <w:r>
        <w:rPr>
          <w:rFonts w:cs="Times New Roman" w:ascii="Times New Roman" w:hAnsi="Times New Roman"/>
          <w:bCs/>
          <w:sz w:val="24"/>
          <w:szCs w:val="24"/>
        </w:rPr>
        <w:t>zabrała głos w punkcie:</w:t>
      </w:r>
    </w:p>
    <w:p>
      <w:pPr>
        <w:pStyle w:val="Normal"/>
        <w:numPr>
          <w:ilvl w:val="0"/>
          <w:numId w:val="1"/>
        </w:numPr>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Pytając czy są kary umowne?</w:t>
        <w:br/>
      </w:r>
    </w:p>
    <w:p>
      <w:pPr>
        <w:pStyle w:val="Normal"/>
        <w:spacing w:before="0" w:after="0"/>
        <w:jc w:val="both"/>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 xml:space="preserve">udzieliła odpowiedzi, iż kary umowne można mieć w stosunku do wykonawcy, który nie wypełni w terminie swojej realizacji zadania a odnośnie promesy nie ma takich </w:t>
        <w:br/>
        <w:t>albo otrzymujemy dotacji i wyrabiamy się w terminie albo nie.</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120" w:after="120"/>
        <w:jc w:val="both"/>
        <w:rPr>
          <w:rFonts w:ascii="Times New Roman" w:hAnsi="Times New Roman" w:cs="Times New Roman"/>
          <w:bCs/>
          <w:kern w:val="2"/>
          <w:sz w:val="24"/>
          <w:szCs w:val="24"/>
        </w:rPr>
      </w:pPr>
      <w:r>
        <w:rPr>
          <w:rFonts w:cs="Times New Roman" w:ascii="Times New Roman" w:hAnsi="Times New Roman"/>
          <w:b/>
          <w:sz w:val="24"/>
          <w:szCs w:val="24"/>
        </w:rPr>
        <w:t xml:space="preserve">Ad Vocem Bartosz Zawacki </w:t>
      </w:r>
      <w:r>
        <w:rPr>
          <w:rFonts w:cs="Times New Roman" w:ascii="Times New Roman" w:hAnsi="Times New Roman"/>
          <w:bCs/>
          <w:sz w:val="24"/>
          <w:szCs w:val="24"/>
        </w:rPr>
        <w:t xml:space="preserve">w kwestii, iż nie ma jakiegokolwiek ryzyka, że gmina będzie musiała te pieniądze zapłacić ze swoich środków. Wszystko będzie sfinansowane w ramach </w:t>
        <w:br/>
        <w:t>tej dotacji i tutaj nie ma żadnego ryzyka czy z tytułu przedłużenia czy problemów proceduralnych bo tak jak sama Pani Wójt powiedziała mogą takie przeszkody wystąpić.</w:t>
      </w:r>
    </w:p>
    <w:p>
      <w:pPr>
        <w:pStyle w:val="Normal"/>
        <w:autoSpaceDE w:val="false"/>
        <w:spacing w:lineRule="auto" w:line="240" w:before="120" w:after="1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120" w:after="120"/>
        <w:jc w:val="both"/>
        <w:rPr>
          <w:rFonts w:ascii="Times New Roman" w:hAnsi="Times New Roman" w:cs="Times New Roman"/>
          <w:bCs/>
          <w:kern w:val="2"/>
          <w:sz w:val="24"/>
          <w:szCs w:val="24"/>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 xml:space="preserve">udzieliła odpowiedzi przedstawiając chronologię w zakresie dotacji. </w:t>
        <w:br/>
        <w:t xml:space="preserve">Od października 2023 mogliśmy zacząć procedurę. Niestety to się nie zadziałało. </w:t>
        <w:br/>
        <w:t xml:space="preserve">Mieliśmy uchwałę, która obowiązywała i według punktów tej uchwały cała procedura mogła normalnie przebiegać, to że w tej chwili ją przyjmujemy nie jest wynikiem zaniedbań, </w:t>
        <w:br/>
        <w:t xml:space="preserve">które teraz się zadziały tylko były to zaniedbania, które występowały trochę wcześniej </w:t>
        <w:br/>
        <w:t xml:space="preserve">a dzisiaj ponosimy ich konsekwencje. Jako Wójt dołożę wszelkich starań abyśmy tych pieniędzy nie stracili bo jest to nasz zabytek i ważne jest aby o niego dbać jeżeli mamy możliwość pozyskania pieniędzy ze źródeł zewnętrznych gdzie nie ma wkładu własnego, </w:t>
        <w:br/>
        <w:t>który mógłby uszczuplić nasz budżet to trzeba to robić.</w:t>
      </w:r>
    </w:p>
    <w:p>
      <w:pPr>
        <w:pStyle w:val="Normal"/>
        <w:autoSpaceDE w:val="false"/>
        <w:spacing w:lineRule="auto" w:line="240" w:before="120" w:after="1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uchwałę </w:t>
      </w:r>
      <w:bookmarkStart w:id="1" w:name="_Hlk172625871"/>
      <w:r>
        <w:rPr>
          <w:rFonts w:cs="Times New Roman" w:ascii="Times New Roman" w:hAnsi="Times New Roman"/>
          <w:sz w:val="24"/>
          <w:szCs w:val="24"/>
        </w:rPr>
        <w:t xml:space="preserve">w sprawie udzielenia dotacji na prace konserwatorskie, restauratorskie i roboty budowlane przy zabytkach wpisanych do rejestru, </w:t>
        <w:br/>
        <w:t>nie stanowiących własności Gminy Wielka Nieszawka.</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udzielenia dotacji na prace konserwatorskie, restauratorskie i roboty budowlane przy zabytkach wpisanych do rejestru, nie stanowiących własności Gminy Wielka Nieszawka..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3, PRZECIW: 0, WSTRZYMUJE SIĘ: 0, BRAK GŁOSU: 0, NIEOBECNI: 2</w:t>
        <w:br/>
        <w:br/>
      </w:r>
      <w:r>
        <w:rPr>
          <w:rFonts w:cs="Times New Roman" w:ascii="Times New Roman" w:hAnsi="Times New Roman"/>
          <w:sz w:val="24"/>
          <w:szCs w:val="24"/>
          <w:u w:val="single"/>
        </w:rPr>
        <w:t>Wyniki imienne:</w:t>
      </w:r>
      <w:r>
        <w:rPr>
          <w:rFonts w:cs="Times New Roman" w:ascii="Times New Roman" w:hAnsi="Times New Roman"/>
          <w:sz w:val="24"/>
          <w:szCs w:val="24"/>
        </w:rPr>
        <w:br/>
        <w:t>ZA (13)</w:t>
        <w:br/>
        <w:t>Izabela Augustyniak, Michał Dąbrowski, Marta Gałka, Marlena Gołost, Sylwia Kieliszek, Dorota Krychowiak, Jakub Kulesza, Jadwiga Pawlikowska, Marcin Słoniecki, Beata Szczupłowska, Ireneusz Śmiechowski, Bartosz Zawacki, Marcin Zaworski</w:t>
        <w:br/>
        <w:t>NIEOBECNI (2)</w:t>
        <w:br/>
        <w:t>Alina Sobecka, Marcin Sobi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jednogłośnie przyjęła </w:t>
      </w:r>
      <w:r>
        <w:rPr>
          <w:rFonts w:cs="Times New Roman" w:ascii="Times New Roman" w:hAnsi="Times New Roman"/>
          <w:sz w:val="24"/>
          <w:szCs w:val="24"/>
        </w:rPr>
        <w:t>uchwałę w sprawie udzielenia dotacji na prace konserwatorskie, restauratorskie i roboty budowlane przy zabytkach wpisanych do rejestru, nie stanowiących własności Gminy Wielka Nieszaw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Zapytania i wolne wniosk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Przewodniczący Rady Gminy Ireneusz Śmiechowski</w:t>
      </w:r>
      <w:r>
        <w:rPr>
          <w:rFonts w:cs="Times New Roman" w:ascii="Times New Roman" w:hAnsi="Times New Roman"/>
          <w:bCs/>
          <w:sz w:val="24"/>
          <w:szCs w:val="24"/>
        </w:rPr>
        <w:t xml:space="preserve"> zapytał kto z Pań i Panów radnych chciałby zabrać gł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adna Izabela Augustyniak</w:t>
      </w:r>
      <w:r>
        <w:rPr>
          <w:rFonts w:cs="Times New Roman" w:ascii="Times New Roman" w:hAnsi="Times New Roman"/>
          <w:bCs/>
          <w:sz w:val="24"/>
          <w:szCs w:val="24"/>
        </w:rPr>
        <w:t xml:space="preserve"> zabrała głos w punkcie poruszając, następujące kwestie:</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siejszego projektu uchwały, który dotyczył udzielenia dotacji na prace konserwatorskie, restauratorskie i roboty budowlane przy zabytkach wpisanych do rejestru, nie stanowiących własności Gminy Wielka Nieszawka. Jest to drewniany budynek pochodzący z 1890 roku </w:t>
        <w:br/>
        <w:t xml:space="preserve">jak można przeczytać w uzasadnieniu do uchwały, który pierwotnie pełnił funkcję zboru menonickiego. W Cierpicach w głębi lasu znajduje się zapomniany cmentarz założony </w:t>
        <w:br/>
        <w:t xml:space="preserve">w drugiej połowie XIX wieku czyli niemal w tym samym czasie co mennonicka budowla. Cmentarz ten jest miejscem zjawiskom choć w stanie tragicznym. Nagrobki są zarośnięte mchem, do tego zapadnięte, a niektóre przywalone drzewami. Większość z tych nagrobków </w:t>
        <w:br/>
        <w:t xml:space="preserve">to mogiły obmurowane, na jednym z nagrobków na płycie poziomej widnieje data śmierci 1895 rok. Pod koniec 2015 roku Nadleśnictwo Cierpiszewo upamiętniło ten teren montując drewniane narożniki, które wyznaczają jego obszar. Nadleśnictwo zadbało również o tablicę informacyjną, na której widnieje napis „Uszanuj miejsce wiecznego spoczynku.” </w:t>
        <w:br/>
        <w:t xml:space="preserve">Jest to pierwszy krok tu temu, żeby oddać szacunek tym, którzy spoczywają na zamieszkiwanej przez nas ziemi. Na terenie pomorza i kujaw jest wiele takich nekropoli mennonicko-ewangelickich. Miejsca te mówią o naszej przeszłości i różnorodności kulturowej, </w:t>
        <w:br/>
        <w:t xml:space="preserve">która budowała te tereny. Budowa Olenderskiego Parku Etnograficznego w Wielkiej Nieszawce otwartego w 2018 roku była kamieniem milowym w rozumieniu czym jest poczucie przynależności i tożsamości. Dlatego apelują, abyśmy skierowali naszą uwagę w przyszłość, jak i również teraz na cmentarz ewangelicki w Cierpicach. Nie zapominajmy o nim. </w:t>
        <w:br/>
        <w:t xml:space="preserve">Możemy zaprosić do współpracy lokalne społeczności, stowarzyszenia historyczne, </w:t>
        <w:br/>
        <w:t>a także Nadleśnictwo Cierpiszewo, aby razem przywrócić temu miejscu godność, na jaką zasług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y Bartosz Zawacki</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raku na stronach Urzędu Gminy Wielka Nieszawka informacji na temat ogłoszonego postępowania w sprawie boisk w Cierpicach. Czy coś zadziało się w tym temacie, </w:t>
        <w:br/>
        <w:t xml:space="preserve">gdyż postępowanie miało zostać wszczęte do 30 czerwca 2024 roku. </w:t>
        <w:b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akie są efekty wizyty Pani Wójt w Zarządzie Dróg Wojewódzkich w Bydgoszczy, miały tam zostać poruszone problemy jakie Radni przedstawiali na poprzednich sesjach Rady Gminy w sprawie ścieżki rowerowe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ani Wójt</w:t>
      </w:r>
      <w:r>
        <w:rPr>
          <w:rFonts w:cs="Times New Roman" w:ascii="Times New Roman" w:hAnsi="Times New Roman"/>
          <w:sz w:val="24"/>
          <w:szCs w:val="24"/>
        </w:rPr>
        <w:t xml:space="preserve"> odpowiedziała, iż miało być wszczęte do 12 lipca 2024 roku i poinformowała </w:t>
        <w:br/>
        <w:t xml:space="preserve">iż zostanie ogłoszone. W sprawie wizyty w Zarządzie Dróg Wojewódzkich, trzeba będzie usiąść do rozmów. ZDW również dostrzega problemy przedstawione przez Panią Wójt </w:t>
        <w:br/>
        <w:t xml:space="preserve">na spotkaniu. Nie jest to prosta sprawa, przede wszystkim trzeba skupić się na odwodnieniu naszej ulicy. Trzeba będzie podjąć decyzje, które mogą być trudne oraz kosztowne, </w:t>
        <w:br/>
        <w:t>jednakże mogą być one konieczne do podję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Ad Vocem Bartosz Zawacki </w:t>
      </w:r>
      <w:r>
        <w:rPr>
          <w:rFonts w:cs="Times New Roman" w:ascii="Times New Roman" w:hAnsi="Times New Roman"/>
          <w:bCs/>
          <w:sz w:val="24"/>
          <w:szCs w:val="24"/>
        </w:rPr>
        <w:t xml:space="preserve">zapytał co w związku z bezpieczeństwem tzn. kostką brukową, której temat był wielokrotnie poruszany, czy ścieżka została już odebrana? </w:t>
        <w:br/>
        <w:t>Czy inwestycja została wykonana zgodnie z projektem czy nadal tego nie wiemy?</w:t>
      </w:r>
    </w:p>
    <w:p>
      <w:pPr>
        <w:pStyle w:val="Normal"/>
        <w:spacing w:before="0" w:after="0"/>
        <w:jc w:val="both"/>
        <w:rPr/>
      </w:pPr>
      <w:r>
        <w:rPr>
          <w:rFonts w:cs="Times New Roman" w:ascii="Times New Roman" w:hAnsi="Times New Roman"/>
          <w:bCs/>
          <w:sz w:val="24"/>
          <w:szCs w:val="24"/>
        </w:rPr>
        <w:t>Co z ośrodkiem zdrowia, czy został on odebrany? Czy jest wszczęta procedura w sprawie odbioru, gdyż bodajże termin był do 26 albo 30 czerwca. Pani Wójt na ostatniej sesji ma być zgłoszony odbiór czy faktycznie to zostało zgłoszone?</w:t>
      </w:r>
    </w:p>
    <w:p>
      <w:pPr>
        <w:pStyle w:val="Normal"/>
        <w:spacing w:before="0" w:after="0"/>
        <w:jc w:val="both"/>
        <w:rPr/>
      </w:pPr>
      <w:r>
        <w:rPr>
          <w:rFonts w:cs="Times New Roman" w:ascii="Times New Roman" w:hAnsi="Times New Roman"/>
          <w:bCs/>
          <w:sz w:val="24"/>
          <w:szCs w:val="24"/>
        </w:rPr>
        <w:t xml:space="preserve">Trzecia sprawa dotyczy niepokojących sygnałów, które pojawiły się w przestrzeni publicznej </w:t>
        <w:br/>
        <w:t xml:space="preserve">w sprawie sporu, który jest między lokalnym wykonawcą a Urzędem Gminy. Czy będzie trzeba usiąść do stołu i przeprowadzić jakieś trudne rozmowy w tym zakresie i w jaki sposób </w:t>
        <w:br/>
        <w:t>ta sprawa zostanie rozstrzygnię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4"/>
          <w:szCs w:val="24"/>
        </w:rPr>
        <w:t>Pani Wójt</w:t>
      </w:r>
      <w:r>
        <w:rPr>
          <w:rFonts w:cs="Times New Roman" w:ascii="Times New Roman" w:hAnsi="Times New Roman"/>
          <w:sz w:val="24"/>
          <w:szCs w:val="24"/>
        </w:rPr>
        <w:t xml:space="preserve"> udzieliła odpowiedzi kolejno:</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Ścieżka rowerowa, odnośnie projektu oraz odbioru. Element, który jest kwestią sporu </w:t>
        <w:br/>
        <w:t xml:space="preserve">tj. ułożenie kostki granitowej, nie był zgodny z projektem na etapie robienia. </w:t>
        <w:br/>
        <w:t xml:space="preserve">W rozmowach z ZDW został ustalony pewien kierunek, który może być rozwiązany </w:t>
        <w:br/>
        <w:t>w niedługim czasie. Zwróciłam uwagę na złe oznakowanie ścieżki, to również będzie przedmiotem wizji lokalnej, do której mam nadzieję niebawem doj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6 czerwca zostały przedłożone dokumenty i gotowość do odbioru ośrodka. Procedura została wszczęta. Został powołany odpowiedni zespół, który na dzień dzisiejszy prowadzi swoje pr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Jeśli chodzi o spór, nie ma sensu dywagować na temat Facebooka. Jako Wójt trzymam rękę na pulsie i wszystko to co jest dostępne w urzędzie jest zgodne </w:t>
        <w:br/>
        <w:t xml:space="preserve">a samym Facebookiem się nie zajmuję. Nie podejmuję pochopnych decyzji, </w:t>
        <w:br/>
        <w:t>wszystko jest konsultowane i potrzeba czasu a wszystko się na pewno rozwiąż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Ad Vocem Radna Izabela Augustyniak </w:t>
      </w:r>
      <w:r>
        <w:rPr>
          <w:rFonts w:cs="Times New Roman" w:ascii="Times New Roman" w:hAnsi="Times New Roman"/>
          <w:bCs/>
          <w:sz w:val="24"/>
          <w:szCs w:val="24"/>
        </w:rPr>
        <w:t>zapytała co z ul. Bydgoską w Małej Nieszawce. Dotyczy ustaleń z GDDKiA, co wiadomo w sprawie ustaleń?</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Pani Wójt </w:t>
      </w:r>
      <w:r>
        <w:rPr>
          <w:rFonts w:cs="Times New Roman" w:ascii="Times New Roman" w:hAnsi="Times New Roman"/>
          <w:bCs/>
          <w:sz w:val="24"/>
          <w:szCs w:val="24"/>
        </w:rPr>
        <w:t xml:space="preserve"> udzieliła odpowiedzi, iż GDDKiA nie wzięła pod uwagę tego, że tam </w:t>
        <w:br/>
        <w:t xml:space="preserve">są posadowione domy, czyli nie zaprojektowali tego i na tym etapie nie są ku temu skłonni, </w:t>
        <w:br/>
        <w:t>ale również Dyrektor wskazał ścieżkę postępowania i mam nadzieję, że będę konsekwentnie do tego dążyć.</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Radna Jadwiga Pawlikowska</w:t>
      </w:r>
      <w:r>
        <w:rPr>
          <w:rFonts w:cs="Times New Roman" w:ascii="Times New Roman" w:hAnsi="Times New Roman"/>
          <w:bCs/>
          <w:sz w:val="24"/>
          <w:szCs w:val="24"/>
        </w:rPr>
        <w:t xml:space="preserve"> zabrała głos w punkcie poruszając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Na ostatniej sesji 25 czerwca (wtorek) miałam informację, że Pan Kierownik Marian Wojciul będzie miał wysięgnik i w czwartek miał być wysięgnik, który miał robić czyszczenie nad drogą przy ul. Ciechocińskiej. Do wczoraj tj. 8 lipca 2024 r. prace </w:t>
        <w:br/>
        <w:t>te nie zostały wykonane.</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Czy zostały już przeprowadzone rozmowy w sprawie wykaszania w Brzozie?</w:t>
      </w:r>
    </w:p>
    <w:p>
      <w:pPr>
        <w:pStyle w:val="Normal"/>
        <w:numPr>
          <w:ilvl w:val="0"/>
          <w:numId w:val="3"/>
        </w:numPr>
        <w:spacing w:before="0" w:after="0"/>
        <w:rPr/>
      </w:pPr>
      <w:r>
        <w:rPr>
          <w:rFonts w:cs="Times New Roman" w:ascii="Times New Roman" w:hAnsi="Times New Roman"/>
          <w:bCs/>
          <w:sz w:val="24"/>
          <w:szCs w:val="24"/>
        </w:rPr>
        <w:t xml:space="preserve">Mieszkaniec (Przedsiębiorca) próbuje się skontaktować z Panią Wójt bezskutecznie </w:t>
        <w:br/>
        <w:t xml:space="preserve">a miały być przeprowadzone rozmow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ani Wójt</w:t>
      </w:r>
      <w:r>
        <w:rPr>
          <w:rFonts w:cs="Times New Roman" w:ascii="Times New Roman" w:hAnsi="Times New Roman"/>
          <w:sz w:val="24"/>
          <w:szCs w:val="24"/>
        </w:rPr>
        <w:t xml:space="preserve"> odpowiedziała, iż odnośnie wykaszania proszę skontaktować się z Kierownikiem Marianem Wojciulem i takie sprawy bezpośrednio do niego kierow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nośnie wykaszania, było spotkanie i wstępne rozmowy oraz teren został objechany w celu rozpoznania zakre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dnośnie przedsiębiorcy, telefon został już wykonany to co trzeba zostało już ustalon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Przewodniczący Rady Gminy Ireneusz Śmiechowski zamknął obrady V sesji Rady Gminy Wielka Nieszawka oraz podziękował wszystkim za przybyc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Link do transmisji: </w:t>
      </w:r>
      <w:hyperlink r:id="rId2">
        <w:r>
          <w:rPr>
            <w:rStyle w:val="InternetLink"/>
            <w:rFonts w:cs="Times New Roman" w:ascii="Times New Roman" w:hAnsi="Times New Roman"/>
            <w:bCs/>
            <w:sz w:val="24"/>
            <w:szCs w:val="24"/>
          </w:rPr>
          <w:t>https://esesja.tv/transmisja/55264/v-sesja-rady-gminy-09072024.htm</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tokołował:                                                                              Przewodniczący Rady Gmi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Miłosz Paliwoda</w:t>
        <w:tab/>
        <w:tab/>
        <w:tab/>
        <w:t xml:space="preserve">                                              (-) Ireneusz Śmiechowski</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55264/v-sesja-rady-gminy-090720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5:00Z</dcterms:created>
  <dc:creator>Praca</dc:creator>
  <dc:description/>
  <cp:keywords/>
  <dc:language>en-US</dc:language>
  <cp:lastModifiedBy>Praca</cp:lastModifiedBy>
  <cp:lastPrinted>2023-02-20T11:59:00Z</cp:lastPrinted>
  <dcterms:modified xsi:type="dcterms:W3CDTF">2024-07-26T07:25:00Z</dcterms:modified>
  <cp:revision>2</cp:revision>
  <dc:subject/>
  <dc:title/>
</cp:coreProperties>
</file>