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eastAsia="pl-PL"/>
        </w:rPr>
        <w:t>Protokół Nr III/2024</w:t>
        <w:br/>
        <w:t>Rady Gminy Wielka Nieszawka</w:t>
      </w:r>
    </w:p>
    <w:p>
      <w:pPr>
        <w:pStyle w:val="Normal"/>
        <w:keepNext w:val="true"/>
        <w:autoSpaceDE w:val="false"/>
        <w:spacing w:lineRule="auto" w:line="240" w:before="0" w:after="4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 sesji Rady Gminy Wielka Nieszawka,</w:t>
        <w:br/>
        <w:t>która odbyła się w dniu 7 czerwca 2024 roku</w:t>
        <w:br/>
        <w:t>w godz. 13:00 do 16:00 w Gminnym Ośrodku Kultury i Sportu w Małej Nieszawce.</w:t>
      </w:r>
    </w:p>
    <w:p>
      <w:pPr>
        <w:pStyle w:val="NormalnyWeb"/>
        <w:rPr/>
      </w:pPr>
      <w:r>
        <w:rPr/>
        <w:t>W posiedzeniu wzięło udział 15 radnych.</w:t>
      </w:r>
    </w:p>
    <w:p>
      <w:pPr>
        <w:pStyle w:val="NormalnyWeb"/>
        <w:rPr/>
      </w:pPr>
      <w:r>
        <w:rPr/>
        <w:t>Obecni:</w:t>
      </w:r>
    </w:p>
    <w:p>
      <w:pPr>
        <w:pStyle w:val="NormalnyWeb"/>
        <w:numPr>
          <w:ilvl w:val="0"/>
          <w:numId w:val="4"/>
        </w:numPr>
        <w:spacing w:before="280" w:after="0"/>
        <w:rPr/>
      </w:pPr>
      <w:r>
        <w:rPr/>
        <w:t>Izabela Augustyniak</w:t>
      </w:r>
    </w:p>
    <w:p>
      <w:pPr>
        <w:pStyle w:val="NormalnyWeb"/>
        <w:numPr>
          <w:ilvl w:val="0"/>
          <w:numId w:val="4"/>
        </w:numPr>
        <w:spacing w:before="0" w:after="280"/>
        <w:rPr/>
      </w:pPr>
      <w:r>
        <w:rPr/>
        <w:t>Michał Dąbrowski</w:t>
      </w:r>
    </w:p>
    <w:p>
      <w:pPr>
        <w:pStyle w:val="NormalnyWeb"/>
        <w:numPr>
          <w:ilvl w:val="0"/>
          <w:numId w:val="4"/>
        </w:numPr>
        <w:spacing w:before="0" w:after="280"/>
        <w:rPr/>
      </w:pPr>
      <w:r>
        <w:rPr/>
        <w:t>Marta Gałka</w:t>
      </w:r>
    </w:p>
    <w:p>
      <w:pPr>
        <w:pStyle w:val="NormalnyWeb"/>
        <w:numPr>
          <w:ilvl w:val="0"/>
          <w:numId w:val="4"/>
        </w:numPr>
        <w:spacing w:before="0" w:after="280"/>
        <w:rPr/>
      </w:pPr>
      <w:r>
        <w:rPr/>
        <w:t>Marlena Gołost</w:t>
      </w:r>
    </w:p>
    <w:p>
      <w:pPr>
        <w:pStyle w:val="NormalnyWeb"/>
        <w:numPr>
          <w:ilvl w:val="0"/>
          <w:numId w:val="4"/>
        </w:numPr>
        <w:spacing w:before="0" w:after="280"/>
        <w:rPr/>
      </w:pPr>
      <w:r>
        <w:rPr/>
        <w:t>Sylwia Kieliszek</w:t>
      </w:r>
    </w:p>
    <w:p>
      <w:pPr>
        <w:pStyle w:val="NormalnyWeb"/>
        <w:numPr>
          <w:ilvl w:val="0"/>
          <w:numId w:val="4"/>
        </w:numPr>
        <w:spacing w:before="0" w:after="280"/>
        <w:rPr/>
      </w:pPr>
      <w:r>
        <w:rPr/>
        <w:t>Dorota Krychowiak</w:t>
      </w:r>
    </w:p>
    <w:p>
      <w:pPr>
        <w:pStyle w:val="NormalnyWeb"/>
        <w:numPr>
          <w:ilvl w:val="0"/>
          <w:numId w:val="4"/>
        </w:numPr>
        <w:spacing w:before="0" w:after="280"/>
        <w:rPr/>
      </w:pPr>
      <w:r>
        <w:rPr/>
        <w:t>Jakub Kulesza</w:t>
      </w:r>
    </w:p>
    <w:p>
      <w:pPr>
        <w:pStyle w:val="NormalnyWeb"/>
        <w:numPr>
          <w:ilvl w:val="0"/>
          <w:numId w:val="4"/>
        </w:numPr>
        <w:spacing w:before="0" w:after="280"/>
        <w:rPr/>
      </w:pPr>
      <w:r>
        <w:rPr/>
        <w:t>Jadwiga Pawlikowska</w:t>
      </w:r>
    </w:p>
    <w:p>
      <w:pPr>
        <w:pStyle w:val="NormalnyWeb"/>
        <w:numPr>
          <w:ilvl w:val="0"/>
          <w:numId w:val="4"/>
        </w:numPr>
        <w:spacing w:before="0" w:after="280"/>
        <w:rPr/>
      </w:pPr>
      <w:r>
        <w:rPr/>
        <w:t>Marcin Słoniecki</w:t>
      </w:r>
    </w:p>
    <w:p>
      <w:pPr>
        <w:pStyle w:val="NormalnyWeb"/>
        <w:numPr>
          <w:ilvl w:val="0"/>
          <w:numId w:val="4"/>
        </w:numPr>
        <w:spacing w:before="0" w:after="280"/>
        <w:rPr/>
      </w:pPr>
      <w:r>
        <w:rPr/>
        <w:t>Alina Sobecka</w:t>
      </w:r>
    </w:p>
    <w:p>
      <w:pPr>
        <w:pStyle w:val="NormalnyWeb"/>
        <w:numPr>
          <w:ilvl w:val="0"/>
          <w:numId w:val="4"/>
        </w:numPr>
        <w:spacing w:before="0" w:after="280"/>
        <w:rPr/>
      </w:pPr>
      <w:r>
        <w:rPr/>
        <w:t>Marcin Sobiech</w:t>
      </w:r>
    </w:p>
    <w:p>
      <w:pPr>
        <w:pStyle w:val="NormalnyWeb"/>
        <w:numPr>
          <w:ilvl w:val="0"/>
          <w:numId w:val="4"/>
        </w:numPr>
        <w:spacing w:before="0" w:after="280"/>
        <w:rPr/>
      </w:pPr>
      <w:r>
        <w:rPr/>
        <w:t>Beata Szczupłowska</w:t>
      </w:r>
    </w:p>
    <w:p>
      <w:pPr>
        <w:pStyle w:val="NormalnyWeb"/>
        <w:numPr>
          <w:ilvl w:val="0"/>
          <w:numId w:val="4"/>
        </w:numPr>
        <w:spacing w:before="0" w:after="280"/>
        <w:rPr/>
      </w:pPr>
      <w:r>
        <w:rPr/>
        <w:t>Ireneusz Śmiechowski</w:t>
      </w:r>
    </w:p>
    <w:p>
      <w:pPr>
        <w:pStyle w:val="NormalnyWeb"/>
        <w:numPr>
          <w:ilvl w:val="0"/>
          <w:numId w:val="4"/>
        </w:numPr>
        <w:spacing w:before="0" w:after="280"/>
        <w:rPr/>
      </w:pPr>
      <w:r>
        <w:rPr/>
        <w:t>Bartosz Zawacki</w:t>
      </w:r>
    </w:p>
    <w:p>
      <w:pPr>
        <w:pStyle w:val="NormalnyWeb"/>
        <w:numPr>
          <w:ilvl w:val="0"/>
          <w:numId w:val="4"/>
        </w:numPr>
        <w:spacing w:before="0" w:after="280"/>
        <w:rPr/>
      </w:pPr>
      <w:r>
        <w:rPr/>
        <w:t>Marcin Zaworski</w:t>
      </w:r>
    </w:p>
    <w:p>
      <w:pPr>
        <w:pStyle w:val="NormalnyWeb"/>
        <w:shd w:fill="FFFFFF" w:val="clear"/>
        <w:spacing w:before="0" w:after="0"/>
        <w:textAlignment w:val="baseline"/>
        <w:rPr/>
      </w:pPr>
      <w:r>
        <w:rPr/>
      </w:r>
    </w:p>
    <w:p>
      <w:pPr>
        <w:pStyle w:val="NormalnyWeb"/>
        <w:shd w:fill="FFFFFF" w:val="clear"/>
        <w:spacing w:before="0" w:after="0"/>
        <w:textAlignment w:val="baseline"/>
        <w:rPr>
          <w:b/>
          <w:b/>
          <w:bCs/>
          <w:u w:val="single"/>
        </w:rPr>
      </w:pPr>
      <w:r>
        <w:rPr>
          <w:b/>
          <w:bCs/>
          <w:u w:val="single"/>
        </w:rPr>
        <w:t xml:space="preserve">Proponowany porządek obrad: </w:t>
      </w:r>
    </w:p>
    <w:p>
      <w:pPr>
        <w:pStyle w:val="Normal"/>
        <w:spacing w:lineRule="auto" w:line="240"/>
        <w:rPr/>
      </w:pPr>
      <w:r>
        <w:rPr>
          <w:rFonts w:cs="Times New Roman" w:ascii="Times New Roman" w:hAnsi="Times New Roman"/>
        </w:rPr>
        <w:t>Proponowany porządek obrad: </w:t>
        <w:br/>
        <w:t>1. Otwarcie posiedzenia</w:t>
        <w:br/>
        <w:t>a) stwierdzenie quorum</w:t>
        <w:br/>
        <w:t>b) przyjęcie porządku obrad</w:t>
        <w:br/>
        <w:t>2. Przyjęcie protokołu z:</w:t>
        <w:br/>
        <w:t>a) I sesji Rady Gminy Wielka Nieszawka, która odbyła się 7 maja 2024 roku</w:t>
        <w:br/>
        <w:t>3. Rozpatrzenie projektów uchwał w sprawie:</w:t>
        <w:br/>
        <w:t>a) wymagań, jakie powinien spełniać projekt budżetu obywatelskiego na rok 2025</w:t>
        <w:br/>
        <w:t>b) zmieniająca uchwałę w sprawie zasad udzielenia dotacji na prace konserwatorskie, restauratorskie i roboty budowlane przy zabytkach wpisanych do rejestru, nie stanowiących własności Gminy Wielka Nieszawka.</w:t>
        <w:br/>
        <w:t>c) wyrażenia zgody na wykoszenie traw na użytkach ekologicznych</w:t>
        <w:br/>
        <w:t>d) nadania nazwy ulicy "Orla" na terenie wsi Wielka Nieszawka.</w:t>
        <w:br/>
        <w:t>e) zmiany uchwały budżetowej Wielka Nieszawka na rok 2024</w:t>
        <w:br/>
        <w:t>f) zmiany Wieloletniej Prognozy Finansowej Gminy Wielka Nieszawka na lata 2024-2027</w:t>
        <w:br/>
        <w:t>g) ustalenia miesięcznych diet dla radnych oraz sołtysów</w:t>
        <w:br/>
        <w:t>4. Przerwa</w:t>
        <w:br/>
        <w:t>5. Sprawozdanie z realizacji Gminnego Programu Profilaktyki i Rozwiązywania Problemów Alkoholowych oraz Przeciwdziałania Narkomanii na 2023 rok.</w:t>
        <w:br/>
        <w:t>6. Informacja z działalności Komisji między sesjami</w:t>
        <w:br/>
        <w:t>7. Informacja Przewodniczącego Rady Gminy z realizacji podjętych uchwał</w:t>
        <w:br/>
        <w:t>8. Zapytania i wolne wnioski</w:t>
        <w:br/>
        <w:t>9. Zakończenie sesj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1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III sesję Rady Gminy Wielka Nieszawka otworzył Przewodniczący Rady Gminy Ireneusz Śmiechowski i powitał na wstępie Panią Wójt Gminy Wielka Nieszawka Katarzynę Streich, Panią Skarbnik Monikę Szczerkowką, Panią Mecenas Beatę Romanowską, Pana Zastępcę Wójta, Panie i Panów Radnych, Sołtysów.</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Przewodniczący poprosił o zabranie głosu Radnego Marcina Zaworski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ny Marcin Zaworski złożył wniosek o uczczenie minutą ciszy pamięci żołnierza, który zmarł w dniu wczorajszym (6 czerwca 2024 r.), w wyniku obrażeń podczas pełnienia służby na granicy polsko-białoruski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poprosił o powstanie i minutę cis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zewodniczący stwierdził, że w momencie otwarcia obrad na 15 radnych obecnych jest 15,</w:t>
        <w:br/>
        <w:t xml:space="preserve">co oznacza, że jest quorum i Rada jest władna do podejmowania uchwał, stanowisk </w:t>
        <w:br/>
        <w:t xml:space="preserve">i opin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Przewodniczący Rady</w:t>
      </w:r>
      <w:r>
        <w:rPr>
          <w:rFonts w:cs="Times New Roman" w:ascii="Times New Roman" w:hAnsi="Times New Roman"/>
          <w:sz w:val="24"/>
          <w:szCs w:val="24"/>
        </w:rPr>
        <w:t xml:space="preserve"> zapytał czy zgłaszane są uwagi, wnioski w sprawie zmiany porządku obrad.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Pani Wójt</w:t>
      </w:r>
      <w:r>
        <w:rPr>
          <w:rFonts w:cs="Times New Roman" w:ascii="Times New Roman" w:hAnsi="Times New Roman"/>
          <w:sz w:val="24"/>
          <w:szCs w:val="24"/>
        </w:rPr>
        <w:t xml:space="preserve"> złożyła wniosek formalny o zmianę porządku obrad i wykreślenie punktu 3g.</w:t>
        <w:br/>
      </w:r>
    </w:p>
    <w:p>
      <w:pPr>
        <w:pStyle w:val="Normal"/>
        <w:spacing w:before="0" w:after="0"/>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wniosek formalny Pani Wójt o zmianę porządku obrad i wykreślenie punktu 3g.</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u w:val="single"/>
        </w:rPr>
        <w:t>Głosowano w sprawie:</w:t>
      </w:r>
      <w:r>
        <w:rPr>
          <w:rFonts w:cs="Times New Roman" w:ascii="Times New Roman" w:hAnsi="Times New Roman"/>
        </w:rPr>
        <w:br/>
        <w:t xml:space="preserve">Wniosek formalny Pani Wójt o zmianę porządku obrad i wykreślenie punktu 3g. </w:t>
        <w:br/>
        <w:br/>
      </w:r>
      <w:r>
        <w:rPr>
          <w:rStyle w:val="StrongEmphasis"/>
          <w:rFonts w:cs="Times New Roman" w:ascii="Times New Roman" w:hAnsi="Times New Roman"/>
          <w:u w:val="single"/>
        </w:rPr>
        <w:t>Wyniki głosowania</w:t>
      </w:r>
      <w:r>
        <w:rPr>
          <w:rFonts w:cs="Times New Roman" w:ascii="Times New Roman" w:hAnsi="Times New Roman"/>
        </w:rPr>
        <w:br/>
        <w:t>ZA: 13, PRZECIW: 0, WSTRZYMUJE SIĘ: 2, BRAK GŁOSU: 0, NIEOBECNI: 0</w:t>
        <w:br/>
        <w:br/>
      </w:r>
      <w:r>
        <w:rPr>
          <w:rFonts w:cs="Times New Roman" w:ascii="Times New Roman" w:hAnsi="Times New Roman"/>
          <w:u w:val="single"/>
        </w:rPr>
        <w:t>Wyniki imienne:</w:t>
      </w:r>
      <w:r>
        <w:rPr>
          <w:rFonts w:cs="Times New Roman" w:ascii="Times New Roman" w:hAnsi="Times New Roman"/>
        </w:rPr>
        <w:br/>
        <w:t>ZA (13)</w:t>
        <w:br/>
        <w:t>Izabela Augustyniak, Michał Dąbrowski, Marta Gałka, Marlena Gołost, Sylwia Kieliszek, Dorota Krychowiak, Jakub Kulesza, Marcin Słoniecki, Alina Sobecka, Beata Szczupłowska, Ireneusz Śmiechowski, Bartosz Zawacki, Marcin Zaworski</w:t>
        <w:br/>
        <w:t>WSTRZYMUJE SIĘ (2)</w:t>
        <w:br/>
        <w:t>Jadwiga Pawlikowska, Marcin Sobiec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zmieniony porządek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u w:val="single"/>
        </w:rPr>
        <w:t>Głosowano w sprawie:</w:t>
      </w:r>
      <w:r>
        <w:rPr>
          <w:rFonts w:cs="Times New Roman" w:ascii="Times New Roman" w:hAnsi="Times New Roman"/>
        </w:rPr>
        <w:br/>
        <w:t xml:space="preserve">przyjęcie zmienionego porządku obrad. </w:t>
        <w:br/>
        <w:br/>
      </w:r>
      <w:r>
        <w:rPr>
          <w:rStyle w:val="StrongEmphasis"/>
          <w:rFonts w:cs="Times New Roman" w:ascii="Times New Roman" w:hAnsi="Times New Roman"/>
          <w:u w:val="single"/>
        </w:rPr>
        <w:t>Wyniki głosowania</w:t>
      </w:r>
      <w:r>
        <w:rPr>
          <w:rFonts w:cs="Times New Roman" w:ascii="Times New Roman" w:hAnsi="Times New Roman"/>
        </w:rPr>
        <w:br/>
        <w:t>ZA: 14, PRZECIW: 0, WSTRZYMUJE SIĘ: 1, BRAK GŁOSU: 0, NIEOBECNI: 0</w:t>
        <w:br/>
        <w:br/>
      </w:r>
      <w:r>
        <w:rPr>
          <w:rFonts w:cs="Times New Roman" w:ascii="Times New Roman" w:hAnsi="Times New Roman"/>
          <w:u w:val="single"/>
        </w:rPr>
        <w:t>Wyniki imienne:</w:t>
      </w:r>
      <w:r>
        <w:rPr>
          <w:rFonts w:cs="Times New Roman" w:ascii="Times New Roman" w:hAnsi="Times New Roman"/>
        </w:rPr>
        <w:br/>
        <w:t>ZA (14)</w:t>
        <w:br/>
        <w:t>Izabela Augustyniak, Michał Dąbrowski, Marta Gałka, Marlena Gołost, Sylwia Kieliszek, Dorota Krychowiak, Jakub Kulesza, Marcin Słoniecki, Alina Sobecka, Marcin Sobiech, Beata Szczupłowska, Ireneusz Śmiechowski, Bartosz Zawacki, Marcin Zaworski</w:t>
        <w:br/>
        <w:t>WSTRZYMUJE SIĘ (1)</w:t>
        <w:br/>
        <w:t>Jadwiga Pawlikowska</w:t>
        <w:br/>
      </w:r>
      <w:r>
        <w:rPr>
          <w:rFonts w:cs="Times New Roman" w:ascii="Times New Roman" w:hAnsi="Times New Roman"/>
          <w:sz w:val="24"/>
          <w:szCs w:val="24"/>
        </w:rPr>
        <w:br/>
        <w:t xml:space="preserve"> </w:t>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większością głosów przyjęła</w:t>
      </w:r>
      <w:r>
        <w:rPr>
          <w:rFonts w:cs="Times New Roman" w:ascii="Times New Roman" w:hAnsi="Times New Roman"/>
          <w:sz w:val="24"/>
          <w:szCs w:val="24"/>
        </w:rPr>
        <w:t xml:space="preserve"> zmieniony porządek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Sołtys Sołectwa Cierpice zapytał Panią Wójt dlaczego otrzymane materiały na sesję wpłynęły do niego we wtorek a sesja odbywa się w piątek co daje niecałe 3 dni na zapoznanie się z materiałami.</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120" w:after="120"/>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 xml:space="preserve">Ad. 2 </w:t>
      </w:r>
      <w:r>
        <w:rPr>
          <w:rFonts w:cs="Times New Roman" w:ascii="Times New Roman" w:hAnsi="Times New Roman"/>
          <w:kern w:val="2"/>
          <w:sz w:val="24"/>
          <w:szCs w:val="24"/>
        </w:rPr>
        <w:t xml:space="preserve"> Przyjęcie protokołu z I </w:t>
      </w:r>
      <w:r>
        <w:rPr>
          <w:rFonts w:cs="Times New Roman" w:ascii="Times New Roman" w:hAnsi="Times New Roman"/>
          <w:sz w:val="24"/>
          <w:szCs w:val="24"/>
        </w:rPr>
        <w:t>sesji, która odbyła się w dniu 7 maja  2024 roku.</w:t>
        <w:br/>
      </w:r>
    </w:p>
    <w:p>
      <w:pPr>
        <w:pStyle w:val="Normal"/>
        <w:autoSpaceDE w:val="false"/>
        <w:spacing w:lineRule="auto" w:line="240" w:before="120" w:after="120"/>
        <w:rPr>
          <w:rFonts w:ascii="Times New Roman" w:hAnsi="Times New Roman" w:cs="Times New Roman"/>
          <w:kern w:val="2"/>
          <w:sz w:val="24"/>
          <w:szCs w:val="24"/>
        </w:rPr>
      </w:pPr>
      <w:r>
        <w:rPr>
          <w:rFonts w:cs="Times New Roman" w:ascii="Times New Roman" w:hAnsi="Times New Roman"/>
          <w:b/>
          <w:sz w:val="24"/>
          <w:szCs w:val="24"/>
        </w:rPr>
        <w:t xml:space="preserve">Przewodniczący Rady </w:t>
      </w:r>
      <w:r>
        <w:rPr>
          <w:rFonts w:cs="Times New Roman" w:ascii="Times New Roman" w:hAnsi="Times New Roman"/>
          <w:bCs/>
          <w:sz w:val="24"/>
          <w:szCs w:val="24"/>
        </w:rPr>
        <w:t>poinformował, iż do Biura Rady wpłynęły uwagi do protokołu, które zostały naniesione. Zgłoszone zostały przez Radnego Michała Dąbrowskiego oraz Radną Izabelę Augustyniak.</w:t>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oddał pod głosowanie protokół z </w:t>
      </w:r>
      <w:r>
        <w:rPr>
          <w:rFonts w:cs="Times New Roman" w:ascii="Times New Roman" w:hAnsi="Times New Roman"/>
        </w:rPr>
        <w:t>I sesji Rady Gminy Wielka Nieszawka, która odbyła się 7 maja 2024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br/>
      </w:r>
      <w:r>
        <w:rPr>
          <w:rFonts w:cs="Times New Roman" w:ascii="Times New Roman" w:hAnsi="Times New Roman"/>
          <w:u w:val="single"/>
        </w:rPr>
        <w:t>Głosowano w sprawie:</w:t>
      </w:r>
      <w:r>
        <w:rPr>
          <w:rFonts w:cs="Times New Roman" w:ascii="Times New Roman" w:hAnsi="Times New Roman"/>
        </w:rPr>
        <w:br/>
        <w:t xml:space="preserve">I sesji Rady Gminy Wielka Nieszawka, która odbyła się 7 maja 2024 roku. </w:t>
        <w:br/>
        <w:br/>
      </w:r>
      <w:r>
        <w:rPr>
          <w:rStyle w:val="StrongEmphasis"/>
          <w:rFonts w:cs="Times New Roman" w:ascii="Times New Roman" w:hAnsi="Times New Roman"/>
          <w:u w:val="single"/>
        </w:rPr>
        <w:t>Wyniki głosowania</w:t>
      </w:r>
      <w:r>
        <w:rPr>
          <w:rFonts w:cs="Times New Roman" w:ascii="Times New Roman" w:hAnsi="Times New Roman"/>
        </w:rPr>
        <w:br/>
        <w:t>ZA: 15, PRZECIW: 0, WSTRZYMUJE SIĘ: 0, BRAK GŁOSU: 0, NIEOBECNI: 0</w:t>
        <w:br/>
        <w:br/>
      </w:r>
      <w:r>
        <w:rPr>
          <w:rFonts w:cs="Times New Roman" w:ascii="Times New Roman" w:hAnsi="Times New Roman"/>
          <w:u w:val="single"/>
        </w:rPr>
        <w:t>Wyniki imienne:</w:t>
      </w:r>
      <w:r>
        <w:rPr>
          <w:rFonts w:cs="Times New Roman" w:ascii="Times New Roman" w:hAnsi="Times New Roman"/>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ół został przyję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Rozpatrzenie projektów uchwał w sprawie:</w:t>
        <w:br/>
        <w:br/>
        <w:t xml:space="preserve">a) </w:t>
      </w:r>
      <w:r>
        <w:rPr>
          <w:rFonts w:cs="Times New Roman" w:ascii="Times New Roman" w:hAnsi="Times New Roman"/>
        </w:rPr>
        <w:t>wymagań, jakie powinien spełniać projekt budżetu obywatelskiego na rok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poprosił Panią Wójt o wprowadzenie w temat projektu uchwały </w:t>
      </w:r>
      <w:r>
        <w:rPr>
          <w:rFonts w:cs="Times New Roman" w:ascii="Times New Roman" w:hAnsi="Times New Roman"/>
          <w:sz w:val="24"/>
          <w:szCs w:val="24"/>
        </w:rPr>
        <w:t xml:space="preserve">w sprawie </w:t>
      </w:r>
      <w:bookmarkStart w:id="0" w:name="_Hlk169776295"/>
      <w:r>
        <w:rPr>
          <w:rFonts w:cs="Times New Roman" w:ascii="Times New Roman" w:hAnsi="Times New Roman"/>
        </w:rPr>
        <w:t>wymagań, jakie powinien spełniać projekt budżetu obywatelskiego na rok 2025</w:t>
      </w:r>
      <w:bookmarkEnd w:id="0"/>
      <w:r>
        <w:rPr>
          <w:rFonts w:cs="Times New Roman" w:ascii="Times New Roman" w:hAnsi="Times New Roman"/>
          <w:sz w:val="24"/>
          <w:szCs w:val="24"/>
        </w:rPr>
        <w:b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sz w:val="24"/>
          <w:szCs w:val="24"/>
        </w:rPr>
        <w:t>przedstawił projekt uchwały</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Statutowo-Regulaminowej Marlenę Gołost</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Statutowo-Regulaminowej Marlena Gołost</w:t>
      </w:r>
      <w:r>
        <w:rPr>
          <w:rFonts w:cs="Times New Roman" w:ascii="Times New Roman" w:hAnsi="Times New Roman"/>
          <w:sz w:val="24"/>
          <w:szCs w:val="24"/>
        </w:rPr>
        <w:t xml:space="preserve"> – poinformowała, że komisja w dn. 4 czerwca 2024 roku obradowała na Komisji wspólnej, po otrzymaniu i naniesieniu  poprawek pozytywnie zaopiniowała projekt uchwały.</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kern w:val="2"/>
          <w:sz w:val="24"/>
          <w:szCs w:val="24"/>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otworzył dyskusję (czas podany w nawiasie dotyczy nagrania sesji na platformie eSesja.tv)</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Radna Izabela Augustyniak</w:t>
      </w:r>
      <w:r>
        <w:rPr>
          <w:rFonts w:cs="Times New Roman" w:ascii="Times New Roman" w:hAnsi="Times New Roman"/>
          <w:bCs/>
          <w:kern w:val="2"/>
          <w:sz w:val="24"/>
          <w:szCs w:val="24"/>
        </w:rPr>
        <w:t xml:space="preserve"> zabrała głos w punkcie. </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Podziękowała za wzięcie aktywnego udziału w dyskusji podczas Komisji Wspólnej w sprawie projektu uchwały i wymagań, jakie powinien spełniać projekt budżetu obywatelskiego za rok 2025.</w:t>
        <w:br/>
        <w:t xml:space="preserve">Wspólnie Radni zdecydowali, że naniesione zostanie kilka koniecznych poprawek. Dla mnie osobiście te kilka poprawek jest bardzo ważnym krokiem, ponieważ w ciągu ostatnich kilku lat wraz z Panem Michałem Dąbrowskim  sygnalizowaliśmy urzędowi, jak i Radnym, co należy zmienić w treści tej uchwały czy też regulaminie. Wiele jest jeszcze w tej materii do zrobienia. W uzasadnieniu do obecnie procedowanej uchwały napisane jest "bezpośredni udział mieszkańców w tworzeniu budżetu obywatelskiego gminy uruchamia aktywność mieszkańców oraz zwiększa ich zainteresowanie sprawami gminy, odzwierciedla realne potrzeby mieszkańców oraz wyznacza kierunek działania samorządu". Swego czasu wojewoda zakwestionował zapis występujący w uzasadnieniu do uchwały Rady Gminy Wielka Nieszawka, który mówił o tym, że projekty do budżetu obywatelskiego mogą zgłaszać mieszkańcy powyżej 16 roku życia. Organ wyszedł naprzeciw dzieciom. Teraz każdy mieszkaniec, mieszkanka, niezależnie od wieku takowy projekt może przygotować i złożyć, jednak Gmina Wielka Nieszawka w materii wyjścia naprzeciw młodym cały czas ma wiele </w:t>
        <w:br/>
        <w:t xml:space="preserve">do zrobienia, ponieważ składanie dokumentów, projektów, możliwość usunięcia braków </w:t>
        <w:br/>
        <w:t xml:space="preserve">i ogólna weryfikacja projektów odbywa się w okresie wakacyjnym. Niezwykle trudno </w:t>
        <w:br/>
        <w:t xml:space="preserve">jest zaangażować mieszkańców niezależnie od wieku do zgłaszania projektów w okresie wakacyjnym. Zaangażowanie dzieci w tego typu działania w tym właśnie okresie graniczy </w:t>
        <w:br/>
        <w:t xml:space="preserve">z cudem. Myślę, że wszyscy tutaj obecni słyszeliśmy nieraz głosy, że niewielki procent mieszkańców angażuje się w głosowanie na projekty w ramach budżetu obywatelskiego. </w:t>
        <w:br/>
        <w:t xml:space="preserve">Okres wakacyjny na pewno nie sprzyja tego typu zaangażowaniu. Na koniec chciałabym </w:t>
        <w:br/>
        <w:t xml:space="preserve">też podkreślić, że niezwykle trudno jest odpowiedzieć na potrzeby mieszkańców, dając </w:t>
        <w:br/>
        <w:t xml:space="preserve">do dyspozycji wszystkim mieszkańcom gminy jedynie 82 tys. zł. Niezmieniony poziom </w:t>
        <w:br/>
        <w:t>tej kwoty świadczy o braku zrozumienia dla rosnących potrzeb społeczności, czy też rosnących cen rynkowych za różnego rodzaju towary czy usługi. Decyzja dotycząca wielkości kwoty budżetu obywatelskiego powinna być podejmowana zgodnie z oczekiwaniami tych, którym służy.</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Radny Michał Dąbrowski</w:t>
      </w:r>
      <w:r>
        <w:rPr>
          <w:rFonts w:cs="Times New Roman" w:ascii="Times New Roman" w:hAnsi="Times New Roman"/>
          <w:bCs/>
          <w:kern w:val="2"/>
          <w:sz w:val="24"/>
          <w:szCs w:val="24"/>
        </w:rPr>
        <w:t xml:space="preserve"> poruszył kwestie, iż Budżet Obywatelski Gmina Wielka Nieszawka wprowadziła w 2015 roku i na 2016 rok przewidziano pulę 350.000,00 złotych. Taka pula funkcjonowała w 2016, 2017 i 2018 roku, gdy w 2018 roku nastąpiły zmiany w ustawie o samorządzie gminnym, które wprowadziły obowiązkowy budżet obywatelski dla miast na prawach powiatu wówczas wyznaczono, że pula budżetu obywatelskiego dla tych samorządów musi być nie mniejsza niż 0,5% wydatków gminy ujętych w ostatnim sprawozdaniu z wykonania budżetu. Wtedy też nasz budżet obywatelski został zredukowany do wielkości 160.000,00 zł rok 2019. Na początku minionej kadencji zmniejszono go do 148.000,00 zł ale nadal była to porównywalna proporcjonalnie wysokość w stosunku do tego zapisu ustawowego. W 2021 roku dokonano znacznej redukcji, gdyż do 82.000,00 zł i 3 lata z rzędu pozostawała ta sama kwota. Przez te ostatnie 3 lata, tak się zdarzyło, że inflacja skumulowała się na poziomie ponad 30%. Przez te ostatnie 3 lata samorząd Gminy Wielka Nieszawka zwiększył podatki o około 36%, natomiast pula budżetu obywatelskiego została niezmieniona i zaplanowana została taka sama na czwarty rok z rzędu. Zdaniem radnego jest to powolne wygaszanie budżetu obywatelskiego, na co osobiście się nie zgadza i uważa, że nie powinniśmy tego robić. Według szacunków, które były przedstawione, wynika, że pula budżetu obywatelskiego na rok 2025 powinna wynosić 110 tys. zł. I wówczas siła nabywcza tych środków będzie porównywalna do tego, co było w 2021. To nadal będzie odległe od tego, co jest zapisane w ustawie, jakie są wskazówki dla miast na prawach powiatu, gdyż gdybyśmy mieli do tego sięgnąć, to musieli byśmy przewidzieć na budżet obywatelski 183.000,00 zł. Myślę, że tą dyskusję będzie można podjąć na spokojnie przed przyszłorocznym decydowaniem o budżecie obywatelskim na rok 2026, natomiast na tą chwilę powinniśmy przynajmniej dogonić tę inflację, żeby rzeczywiście pula tego budżetu obywatelskiego była przynajmniej taka sama jak do tej pory oraz żeby miała taką samą siłę nabywczą.</w:t>
      </w:r>
    </w:p>
    <w:p>
      <w:pPr>
        <w:pStyle w:val="Normal"/>
        <w:tabs>
          <w:tab w:val="clear" w:pos="708"/>
          <w:tab w:val="center" w:pos="4607"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Radny Bartosz Zawacki</w:t>
      </w:r>
      <w:r>
        <w:rPr>
          <w:rFonts w:cs="Times New Roman" w:ascii="Times New Roman" w:hAnsi="Times New Roman"/>
          <w:bCs/>
          <w:kern w:val="2"/>
          <w:sz w:val="24"/>
          <w:szCs w:val="24"/>
        </w:rPr>
        <w:t xml:space="preserve"> poruszył kwestie, iż samorząd terytorialny jak sama  nazwa skazuje, jest to samo-rządzenie i samodecydowanie. Budżet obywatelski to jeden z przejawów tych działań mieszkańców, którzy powinni aktywnie uczestniczyć w życiu lokalnym. Dzisiaj mieliśmy głosować w sprawie projektu uchwały, dotyczącą zmiany diet. Miały tu być zwiększone kwoty diet dla Radnych. Przed radnymi jeszcze głosowanie na temat zwiększenia wydatków budżetowych w związku z funkcjonowaniem urzędu. Osobiście zabierając głos i podnosząc rękę za tymi projektami, chciałbym mieć pewność, że nie odbywa się to kosztem mieszkańców. Z tego powodu jako Przewodniczący Klubu Radnych "Pomocni z Natury" składam wniosek formalny o zwiększenie kwoty przewidzianej dla budżetu obywatelskiego do kwoty 110 tys. zł.</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Radny Bartosz Zawacki </w:t>
      </w:r>
      <w:r>
        <w:rPr>
          <w:rFonts w:cs="Times New Roman" w:ascii="Times New Roman" w:hAnsi="Times New Roman"/>
          <w:bCs/>
          <w:kern w:val="2"/>
          <w:sz w:val="24"/>
          <w:szCs w:val="24"/>
        </w:rPr>
        <w:t>zgłosił również wniosek formalny w sprawie zwiększenia kwoty w paragrafie 3 do kwoty 110 tysięcy złotych</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kern w:val="2"/>
          <w:sz w:val="24"/>
          <w:szCs w:val="24"/>
        </w:rPr>
        <w:t xml:space="preserve">Radny Jakub Kulesza </w:t>
      </w:r>
      <w:r>
        <w:rPr>
          <w:rFonts w:cs="Times New Roman" w:ascii="Times New Roman" w:hAnsi="Times New Roman"/>
          <w:bCs/>
          <w:kern w:val="2"/>
          <w:sz w:val="24"/>
          <w:szCs w:val="24"/>
        </w:rPr>
        <w:t xml:space="preserve">poprosił o zabranie głosu w tej sprawie Panią Skarbnik </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kern w:val="2"/>
          <w:sz w:val="24"/>
          <w:szCs w:val="24"/>
        </w:rPr>
        <w:t>Pani Skarbnik</w:t>
      </w:r>
      <w:r>
        <w:rPr>
          <w:rFonts w:cs="Times New Roman" w:ascii="Times New Roman" w:hAnsi="Times New Roman"/>
          <w:bCs/>
          <w:kern w:val="2"/>
          <w:sz w:val="24"/>
          <w:szCs w:val="24"/>
        </w:rPr>
        <w:t xml:space="preserve"> udzieliła odpowiedzi Radnemu Jakubowi Kuleszy, iż rozmowy już na ten</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temat odbyły się na Komisji Wspólnej. Gmina stoi na stanowisku, aby tą kwotę na przyszły rok, do przyszłorocznego budżetu pozostawić na tym samym poziomie. Sprawdzić tą aktywność mieszkańców. W wykonaniu budżetu za rok 2023 to z puli 82.000,00 zł zostało zrealizowane 69.000,00 zł</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 xml:space="preserve">Radny Michał Dąbrowski Ad Vocem </w:t>
      </w:r>
      <w:r>
        <w:rPr>
          <w:rFonts w:cs="Times New Roman" w:ascii="Times New Roman" w:hAnsi="Times New Roman"/>
          <w:bCs/>
          <w:kern w:val="2"/>
          <w:sz w:val="24"/>
          <w:szCs w:val="24"/>
        </w:rPr>
        <w:t xml:space="preserve">odnośnie kwoty, którą podała Pani Skarbnik, że zostały zrealizowane zadania na kwotę 62.000,00 zł to wynika z tego, że pula środków nie pozwoliła na przyjęcie w wyniku głosowania większej ilości, ale to nie jest wyznacznik. Pula jest po to, żeby dać mieszkańcom środki do dyspozycji. Celem nie jest wszczęcie dyskusji nie na temat, </w:t>
        <w:br/>
        <w:t>a podjęcie może jakichś działań, polegających na ocenie, ewaluacji, na raportowaniu, w miarę szczegółowym i wyciąganiu wniosków na przyszłość, natomiast to pozostaje i tak w innej materii niż wniosek formalny, zgłoszony przez nas, którego celem jest dostosowanie kwoty puli budżetu obywatelskiego do jej realnej siły nabywczej.</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Radna Jadwiga Pawlikowska</w:t>
      </w:r>
      <w:r>
        <w:rPr>
          <w:rFonts w:cs="Times New Roman" w:ascii="Times New Roman" w:hAnsi="Times New Roman"/>
          <w:bCs/>
          <w:kern w:val="2"/>
          <w:sz w:val="24"/>
          <w:szCs w:val="24"/>
        </w:rPr>
        <w:t xml:space="preserve"> poparła wniosek klubu „Pomocni z Natury”</w:t>
      </w:r>
      <w:r>
        <w:rPr/>
        <w:t xml:space="preserve"> </w:t>
      </w:r>
      <w:r>
        <w:rPr>
          <w:rFonts w:cs="Times New Roman" w:ascii="Times New Roman" w:hAnsi="Times New Roman"/>
          <w:bCs/>
          <w:kern w:val="2"/>
          <w:sz w:val="24"/>
          <w:szCs w:val="24"/>
        </w:rPr>
        <w:t xml:space="preserve">, ponieważ musimy dostosować do realiów to, co się dzieje. Wiadomo, że na pewno część z tych wniosków, które Radny Dąbrowski przeczytał była odrzucona też ze względu na to, że nie były to realne kwoty. Zresztą nie dziwi to przy inflacji, którą mieliśmy. Kwota jaka przypadła </w:t>
        <w:br/>
        <w:t xml:space="preserve">na sołectwo Brzoza była mała i niewiele można było z niej zrobić. Wiadomym jest, że to wyliczenie pewnych danych, które dotyczą również mieszkańców, ale chyba powinniśmy się cieszyć, że mieszkańcy chcą korzystać z tych projektów, że chcą składać wnioski, chcą aktywnie realizować, to wszystko oczywiście z pożytkiem dla naszej społeczności. </w:t>
        <w:br/>
        <w:t>Warto po prostu tę pulę podnieść do kwoty, która będzie realna do wykonania zadań, bynajmniej o kwotę inflacji na chwilę obecną. Tym bardziej, że my wnosimy do budżetu koszty pracownicze, dotyczące funkcjonowania urzędu i też byśmy mogli powiedzieć, że do tej pory funkcjonowało to, jak funkcjonowało, czyli można było pracować i te pół roku też można było po prostu poczekać, nie robiąc dodatkowych kosztów, więc bardzo proszę jeszcze raz o urealnienie tej kwoty.</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 xml:space="preserve">Radny Bartosz Zawacki Ad Vocem </w:t>
      </w:r>
      <w:r>
        <w:rPr>
          <w:rFonts w:cs="Times New Roman" w:ascii="Times New Roman" w:hAnsi="Times New Roman"/>
          <w:bCs/>
          <w:kern w:val="2"/>
          <w:sz w:val="24"/>
          <w:szCs w:val="24"/>
        </w:rPr>
        <w:t xml:space="preserve">zaznaczył, że w kolejnej uchwale jest zmiana o około 620.000,00 zł, jeżeli chodzi o zwiększenie wydatków budżetowych. Na komisji Radni poznali strukturę tych wydatków, które są planowane do wprowadzenia w budżecie. </w:t>
        <w:br/>
        <w:t>Natomiast złożony został wniosek formalny o de facto niecałe 30 tys. zł, więc wydawać się może, że nie jest to kwota wygórowana w stosunku do planowanych zmian budżetowych, które dzisiaj będziemy głosować.</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pPr>
      <w:r>
        <w:rPr>
          <w:rFonts w:cs="Times New Roman" w:ascii="Times New Roman" w:hAnsi="Times New Roman"/>
          <w:b/>
          <w:kern w:val="2"/>
          <w:sz w:val="24"/>
          <w:szCs w:val="24"/>
        </w:rPr>
        <w:t xml:space="preserve">Pani Wójt </w:t>
      </w:r>
      <w:r>
        <w:rPr>
          <w:rFonts w:cs="Times New Roman" w:ascii="Times New Roman" w:hAnsi="Times New Roman"/>
          <w:bCs/>
          <w:kern w:val="2"/>
          <w:sz w:val="24"/>
          <w:szCs w:val="24"/>
        </w:rPr>
        <w:t>odpowiedziała, iż ma propozycję. Prowadzone były rozmowy na komisji i były pewne ustalenia i było jasno powiedziane, przy jakiej kwocie zostajemy i będziemy myśleli o tym, żeby na przyszły rok przy tym regulaminie była wprowadzona inna. Jeżeli Radni mieli taką wolę już w tamtym momencie mogli powiadomić o tym. Urząd powinien mieć ten czas, żeby te środki poprzesuwać, bo teraz żądając od Pani Wójt zwiększenia środków, trzeba by usiąść i to wszystko poprzeglądać, poprzerzucać, z jakiego paragrafu, z jakiego rozdziału i działu. Tak jak rozmawialiśmy na komisji, jest to sprawa otwarta. Cieszę się, że jest dużo uwag, że może ten budżet być realizowany dużo lepiej i takie jest moje zdanie.</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Ja niestety na chwilę obecną nie podejmę takiej decyzji i tak jak powiedziałam na komisji, tego się będę trzymała</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Radna Izabela Augustyniak Ad Vocem</w:t>
      </w:r>
      <w:r>
        <w:rPr>
          <w:rFonts w:cs="Times New Roman" w:ascii="Times New Roman" w:hAnsi="Times New Roman"/>
          <w:bCs/>
          <w:kern w:val="2"/>
          <w:sz w:val="24"/>
          <w:szCs w:val="24"/>
        </w:rPr>
        <w:t xml:space="preserve"> poinformowała, iż Klub Radnych zgłaszał uwagi w kwestii podniesienia tej kwoty. Radny Michał Dąbrowski podczas komisji powiedział do kwoty 100 tys. zł. W tej chwili zgłaszamy kwotę 110 tys. zł z racji obliczeń, które zostały dokonane.</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Radny Bartosz Zawacki Ad Vocem </w:t>
      </w:r>
      <w:r>
        <w:rPr>
          <w:rFonts w:cs="Times New Roman" w:ascii="Times New Roman" w:hAnsi="Times New Roman"/>
          <w:bCs/>
          <w:kern w:val="2"/>
          <w:sz w:val="24"/>
          <w:szCs w:val="24"/>
        </w:rPr>
        <w:t>poprosił odczytanie protokołu z posiedzenia komisji</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Radna Alina Sobecka</w:t>
      </w:r>
      <w:r>
        <w:rPr>
          <w:rFonts w:cs="Times New Roman" w:ascii="Times New Roman" w:hAnsi="Times New Roman"/>
          <w:bCs/>
          <w:kern w:val="2"/>
          <w:sz w:val="24"/>
          <w:szCs w:val="24"/>
        </w:rPr>
        <w:t xml:space="preserve"> </w:t>
      </w:r>
      <w:r>
        <w:rPr>
          <w:rFonts w:cs="Times New Roman" w:ascii="Times New Roman" w:hAnsi="Times New Roman"/>
          <w:b/>
          <w:kern w:val="2"/>
          <w:sz w:val="24"/>
          <w:szCs w:val="24"/>
        </w:rPr>
        <w:t xml:space="preserve">Ad Vocem </w:t>
      </w:r>
      <w:r>
        <w:rPr>
          <w:rFonts w:cs="Times New Roman" w:ascii="Times New Roman" w:hAnsi="Times New Roman"/>
          <w:bCs/>
          <w:kern w:val="2"/>
          <w:sz w:val="24"/>
          <w:szCs w:val="24"/>
        </w:rPr>
        <w:t>zgodziła się, iż komisje są po to, żeby Radni uzgadniali pewne rzeczy i procedowali uchwały. Była sugestia o zwiększenie kwoty do 100.000,00 zł a teraz po trzech dniach padła kwota 110.000,00 zł. Sugestie to jedno a złożony wniosek formalny, który w tamtym czasie nie został zgłoszony to druga sprawa dlatego żadna komisja nie jest w stanie tego zaprotokołować, bo takiej informacji nie było i nie głosowaliśmy tego ani na komisjach jako poszczególne komisje, ani także zbiorowo wszyscy Radni.</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 xml:space="preserve">Radny Bartosz Zawacki Ad Vocem </w:t>
      </w:r>
      <w:r>
        <w:rPr>
          <w:rFonts w:cs="Times New Roman" w:ascii="Times New Roman" w:hAnsi="Times New Roman"/>
          <w:bCs/>
          <w:kern w:val="2"/>
          <w:sz w:val="24"/>
          <w:szCs w:val="24"/>
        </w:rPr>
        <w:t xml:space="preserve">– zgodził się, iż nie było to formalnie wskazywane jako wniosek formalny, dlatego w dniu dzisiejszym, zgodnie z procedurami na sesji publicznej Rady Gminy został taki wniosek złożony, tak jak Radny Michał Dąbrowski powiedział, o 110.000,00 zł, dlatego że takie zostały dokonane wyliczenia. A wynika to z tego, że na komisji wtorkowej uzyskaliśmy informację, że niezamierzane jest podniesienie tej kwoty, natomiast </w:t>
        <w:br/>
        <w:t xml:space="preserve">my musieliśmy się przygotować merytorycznie po to, żeby nie rzucać kwot z kapelusza, tylko faktycznie mieć dokładne wyliczenia i takimi dysponujemy, natomiast wniosek formalny </w:t>
        <w:br/>
        <w:t xml:space="preserve">o 110.000,00 zł jest zgłoszony, jeżeli ktoś z Państwa z Klubów Radnych  innych ma chęć złożenia wniosku formalnego o zwiększenie tej kwoty do 100.000,00 zł,  to również </w:t>
        <w:br/>
        <w:t>on powinien zostać poddany pod głosowanie.</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Radna Sylwia Kieliszek</w:t>
      </w:r>
      <w:r>
        <w:rPr>
          <w:rFonts w:cs="Times New Roman" w:ascii="Times New Roman" w:hAnsi="Times New Roman"/>
          <w:bCs/>
          <w:kern w:val="2"/>
          <w:sz w:val="24"/>
          <w:szCs w:val="24"/>
        </w:rPr>
        <w:t xml:space="preserve"> zabrała głos w punkcie i wspomniała, iż zwiększenie tych kosztów budżetowych, o których mówimy, to są poniekąd naleciałości, które Radni zastali i na które tak naprawdę nie bardzo mają wpływ. Mamy czas na wyprostowanie pewnych rzeczy. Mówione było o tym, że w nowym budżecie będziemy zwiększać tą kwotę i dobrze byłoby się tych ustaleń trzymać.</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Radny Michał Dąbrowski Ad Vocem </w:t>
      </w:r>
      <w:r>
        <w:rPr>
          <w:rFonts w:cs="Times New Roman" w:ascii="Times New Roman" w:hAnsi="Times New Roman"/>
          <w:bCs/>
          <w:kern w:val="2"/>
          <w:sz w:val="24"/>
          <w:szCs w:val="24"/>
        </w:rPr>
        <w:t>Kwota, o której dzisiaj rozmawiamy jest kwotą, która zostanie wpisana do nowego budżetu. To nie jest kwota, która będzie obciążała aktualny budżet na rok 2024, tylko to jest kwota, która w wyniku przegłosowanych projektów znajdzie się w budżecie na 2025 rok. To po pierwsze, po drugie po przeliczeniu szybko tych projektów, które zostały przyjęte do realizacji na rok 2023 i one, z tego, co jest opublikowane, wynika, że projektów było przyjętych na kwotę ponad 80.000,00 zł. W wyniku realizacji uzyskane zostały oszczędności. To też świadczy o tym, że możemy przyjąć kwotę większą, a realna kwota wydana z pewnością będzie mniejsza niż tą, którą dzisiaj ewentualnie zatwierdzimy.</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Pani Skarbnik</w:t>
      </w:r>
      <w:r>
        <w:rPr>
          <w:rFonts w:cs="Times New Roman" w:ascii="Times New Roman" w:hAnsi="Times New Roman"/>
          <w:bCs/>
          <w:kern w:val="2"/>
          <w:sz w:val="24"/>
          <w:szCs w:val="24"/>
        </w:rPr>
        <w:t xml:space="preserve"> udzieliła odpowiedzi Radnym przypomniała, iż rozmawiamy o kwocie </w:t>
        <w:br/>
        <w:t xml:space="preserve">w przyszłorocznym budżecie, warto pamiętać, że jeszcze ten projekt budżetu nawet nie jest </w:t>
        <w:br/>
        <w:t>w myślach w tej chwili, bo procedowanie dopiero nastąpi. Nie wiemy jeszcze, co nas czeka, dodatkowo przy projekcie za 40 tys., to myślę, że i kwota 110 tys. będzie za mała. To w ocenie Pani Skarbnik są środki przeznaczone na takie projekty jednak mniejsze, a gmina zajmuje się tymi większymi, spełniając zadania własne gminy i potrzeby wszystkich mieszkańców.</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Radna Izabela Augustyniak Ad Vocem</w:t>
      </w:r>
      <w:r>
        <w:rPr>
          <w:rFonts w:cs="Times New Roman" w:ascii="Times New Roman" w:hAnsi="Times New Roman"/>
          <w:bCs/>
          <w:kern w:val="2"/>
          <w:sz w:val="24"/>
          <w:szCs w:val="24"/>
        </w:rPr>
        <w:t xml:space="preserve"> odniosła się do słów Pani Skarbnik że jest jeszcze fundusz sołecki. Zgadzam się, jednakże podczas wtorkowej komisji padło stwierdzenie, które tyczyło się tego, co Pani powiedziała. Przecież jest jeszcze fundusz sołecki, jest fundusz sołecki, pełni on jednak inną, trochę inną rolę. Ustawa mówi, </w:t>
        <w:br/>
        <w:t xml:space="preserve">że propozycji wniosku do dyskusji nad środkami funduszu sołeckiego mogą złożyć: Sołtys, Rada Sołecka lub 15, warte podkreślenia, dorosłych mieszkańców sołectwa. W budżecie obywatelskim nie ma ograniczenia wiekowego wnioskodawcy. Jeżeli chcemy angażować młodych, warto wspierać ich tak, żeby mogli rozwijać skrzydła, między innymi poprzez budżet obywatelski. Zwróćmy też uwagę, w jaki sposób działa fundusz sołecki, kto przegłosowuje fundusz sołecki, kto może brać udział w głosowaniach. Dzieci nie mogą. Projekty, które </w:t>
        <w:br/>
        <w:t xml:space="preserve">są wdrażane, odbywają się zwykle na terenie jednego sołectwa. I sporadycznie są łączone </w:t>
        <w:br/>
        <w:t>z innymi sołectwami, natomiast jeżeli chodzi o budżet obywatelski, on obejmuje działaniami również obszar całej gminy poprzez chociażby pulę ogólnogminną.</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Radna Jadwiga Pawlikowska</w:t>
      </w:r>
      <w:r>
        <w:rPr>
          <w:rFonts w:cs="Times New Roman" w:ascii="Times New Roman" w:hAnsi="Times New Roman"/>
          <w:bCs/>
          <w:kern w:val="2"/>
          <w:sz w:val="24"/>
          <w:szCs w:val="24"/>
        </w:rPr>
        <w:t xml:space="preserve"> zabrała głos w punkcie i odniosła się do funduszy. Nie ma żadnych wątpliwości, że dostępne są zarówno fundusz sołecki albo budżet obywatelski. Istnieją one na podstawie stosownych dokumentów i decyzji zostały powołane i zostawmy je tak, jak są, gdyż działają troszeczkę inaczej, aktualnie tutaj decyzje podejmują, wiadomo, mieszkańcy, a tutaj mieszkańcy sołectwa tylko i wyłącznie. Obydwa te fundusze służą mieszkańcom a ponadto wspomagają urząd gminy oraz pracowników swoimi pomysłami, swoimi działaniami. Jeżeli chodzi o fundusz sołecki to Sołtysi, Rady Sołeckie i inni chętni mieszkańcy mogą zgłaszać swoje pomysły. Mam wrażenie, że za chwilę usłyszę taką decyzję: po co nam dwa fundusze, przecież to jest niepotrzebne. Już takie zdania słyszałam, więc chciałabym, żeby mieszkańcy też to usłyszeli, że takie poniekąd jak słyszę są plany. Czego bym nie chciała osobiście, bo sama, jeżeli mogę porównać sołectwo Brzoza, przez działanie ponad 5 lat funduszu sołeckiego w Brzozie bardzo dużo się zmieniło z tego tytułu i są realne dowody na to, że jednak to funkcjonuje bardzo dobrze nie tylko na terenie sołectwa Brzoza, na terenie różnych sołectw również i to samo jeżeli chodzi o fundusz obywatelski, więc uważam, że jeżeli teraz nie przyjmiemy założonej wyższej kwoty, to będziemy tak przez następne 2 lata tkwili przy tych 80.000,00 zł, które powoli zmniejsza swoją wartość i coraz mniej można za nią zrobić, co jak wiadomo, związane jest z sytuacją na rynku, więc jeżeli nie przyjmiemy teraz tej większej kwoty i nie założymy na rok 2025, czyli realizacja 2026 również będzie się opierała na tej samej kwocie. Więc ja proszę o podjęcie tej decyzji z podwyższoną kwotą.</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kern w:val="2"/>
          <w:sz w:val="24"/>
          <w:szCs w:val="24"/>
        </w:rPr>
        <w:t>Radna Beata Szczupłowska</w:t>
      </w:r>
      <w:r>
        <w:rPr>
          <w:rFonts w:cs="Times New Roman" w:ascii="Times New Roman" w:hAnsi="Times New Roman"/>
          <w:bCs/>
          <w:kern w:val="2"/>
          <w:sz w:val="24"/>
          <w:szCs w:val="24"/>
        </w:rPr>
        <w:t xml:space="preserve"> zabrała głos w punkcie mówiąc, iż nie  będzie wracać do ustaleń, jakie były poczynione na komisji. Zapamiętała, że była wspólna zgoda na kwotę 80.000,00 zł, taką kwotę, jaka jest w uchwale, około 80.000,00 zł. Stwierdziła, iż jest bardzo za działalnością obywateli i działalnością obywatelską i wszelkimi formami. Mamy fundusz sołecki. Mamy budżet obywatelski, choć jest on fakultatywny i o tym wiemy w naszych gminach, więc tak naprawdę mogłoby go nie być, ale są również inne formy. Uważa, że można by było popracować i wypracować coś, żeby środki były przeznaczone dla kół gospodyń wiejskich,</w:t>
      </w:r>
    </w:p>
    <w:p>
      <w:pPr>
        <w:pStyle w:val="Normal"/>
        <w:spacing w:before="0" w:after="0"/>
        <w:rPr/>
      </w:pPr>
      <w:r>
        <w:rPr>
          <w:rFonts w:cs="Times New Roman" w:ascii="Times New Roman" w:hAnsi="Times New Roman"/>
          <w:bCs/>
          <w:kern w:val="2"/>
          <w:sz w:val="24"/>
          <w:szCs w:val="24"/>
        </w:rPr>
        <w:t>na współpracę ze stowarzyszeniami. Tam jest bardzo dużo pomysłów. Być może łatwiej jest aplikować też o te środki. Napisać można wniosek, lub wypracować konsultacje społeczne, gdyż warto zobaczyć, jaki procent społeczeństwa rzeczywiście jest za tym funduszem obywatelskim. Być może konsultacje społeczne pokażą, że mieszkańcy woleliby fundusz sołecki i woleliby współpracę ze stowarzyszeniami. Myślę, że w każdym sołectwie</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działają stowarzyszenia, są koła gospodyń wiejskich, naprawdę tych form jest dużo. Jeżeli spojrzymy globalnie na cały budżet, podzielmy go tak, żeby każdy mógł się wykazać i żeby pobudzić tę naszą działalność obywatelską społeczności lokalnej. Jest dużo form i dużo można zrobić. Pierwsza forma, jaka jest bardzo istotna, to są konsultacje społeczne, prawdziwe, z prawdziwego zdarzenia.</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spacing w:before="0" w:after="0"/>
        <w:rPr/>
      </w:pPr>
      <w:r>
        <w:rPr>
          <w:rFonts w:cs="Times New Roman" w:ascii="Times New Roman" w:hAnsi="Times New Roman"/>
          <w:b/>
          <w:kern w:val="2"/>
          <w:sz w:val="24"/>
          <w:szCs w:val="24"/>
        </w:rPr>
        <w:t>Radna Izabela Augustyniak Ad Vocem</w:t>
      </w:r>
      <w:r>
        <w:rPr>
          <w:rFonts w:cs="Times New Roman" w:ascii="Times New Roman" w:hAnsi="Times New Roman"/>
          <w:bCs/>
          <w:kern w:val="2"/>
          <w:sz w:val="24"/>
          <w:szCs w:val="24"/>
        </w:rPr>
        <w:t xml:space="preserve"> odniosła się do słów Radnej Sylwii Kieliszek jak i Radnej Beaty Szczupłowskiej iż trudno mówić o wspólnej zgodzie. To jest pierwsza kwestia i oczywiście ankieta jest to bardzo dobry kierunek i celny, osobiście z Radnym Michałem Dąbrowskim robiliśmy taką ankietę w 2021 roku, gdy braliśmy udział w akcji "Masz głos" Fundacji Batorego. Wpadliśmy na pomysł, że wśród mieszkańców naszej Gminy Wielka Nieszawka zorganizujemy ankietę, chcieliśmy wiedzieć, jaka jest znajomość, jaka jest wiedza mieszkańców w kwestii funduszu sołeckiego, czy chociażby budżetu obywatelskiego. Z naszej ankiety, którą przedstawiliśmy Fundacji Batorego, wynikało jednoznacznie, że mieszkańcy</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znają znacznie lepiej budżet obywatelski aniżeli fundusz sołecki. Wiem, że po raz któryś nawiązuję do młodych mieszkańców gminy. Dla nich zebrania wiejskie, na których zapadają decyzje w kwestii wydatkowania funduszy sołeckich są po prostu mało atrakcyjne. Mają takie wyobrażenie, że grono starszych osób spotyka się na tych zebraniach i oni w nich nie uczestniczą. Radna Beata Szczupłowska poruszyła jeszcze jedną bardzo, bardzo istotną rzecz i jak najbardziej jestem za tym. W Gminie Wielka Nieszawka nie ma uchwały, dotyczącej konsultacji społecznych. Może kiedyś przyjdzie dzień, że będziemy takową uchwałę procedowali.</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Pani Wójt </w:t>
      </w:r>
      <w:r>
        <w:rPr>
          <w:rFonts w:cs="Times New Roman" w:ascii="Times New Roman" w:hAnsi="Times New Roman"/>
          <w:bCs/>
          <w:kern w:val="2"/>
          <w:sz w:val="24"/>
          <w:szCs w:val="24"/>
        </w:rPr>
        <w:t>poprosiła o wyniki tej ankiety, która była przeprowadzona.</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 xml:space="preserve">Radna Beata Szczupłowska Ad Vocem </w:t>
      </w:r>
      <w:r>
        <w:rPr>
          <w:rFonts w:cs="Times New Roman" w:ascii="Times New Roman" w:hAnsi="Times New Roman"/>
          <w:bCs/>
          <w:kern w:val="2"/>
          <w:sz w:val="24"/>
          <w:szCs w:val="24"/>
        </w:rPr>
        <w:t xml:space="preserve">– Należy wziąć wszystko pod uwagę, co jest </w:t>
        <w:br/>
        <w:t xml:space="preserve">w ankiecie, czy dobrze były sformułowane pytania, czy pytania nie były tendencyjne </w:t>
        <w:br/>
        <w:t xml:space="preserve">i tak dalej, i tak dalej. Po prostu całe badanie socjologiczne i ankietę przeanalizować. Zgadzam się, dobrze, jest jakaś tam ankieta, natomiast bardziej mi chodziło właśnie o konsultacje społeczne. Też ubolewam nad tym, że tych konsultacji nie ma. Uważam, że w wielu dziedzinach powinny być konsultacje. One ułatwiają też pracę Pani Wójt, urzędowi, </w:t>
        <w:br/>
        <w:t>a mieszkańcy na pewno mają świadomość uczestnictwa w życiu gminnym i współdecydowania polityce lokalnej.</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 xml:space="preserve">Radny Bartosz Zawacki Ad Vocem </w:t>
      </w:r>
      <w:r>
        <w:rPr>
          <w:rFonts w:cs="Times New Roman" w:ascii="Times New Roman" w:hAnsi="Times New Roman"/>
          <w:bCs/>
          <w:kern w:val="2"/>
          <w:sz w:val="24"/>
          <w:szCs w:val="24"/>
        </w:rPr>
        <w:t xml:space="preserve">- Ja myślę, że powinniśmy stawiać sobie cele szczytne </w:t>
        <w:br/>
        <w:t xml:space="preserve">i do nich dążyć. W tak dużej gminie, jaką jest Gmina Wielka Nieszawka, myślę, </w:t>
        <w:br/>
        <w:t xml:space="preserve">że prowadzenie optymalizacji kosztowej i uzyskanie oszczędności na poziomie 20 paru tys. zł, prawie 30. Nie jest rzeczą zbyt skomplikowaną, w szczególności, że ostatnio uwzględniliśmy argumenty, dotyczące zwiększenia, obciążenia budżetu. Między innymi Radny Jakub Kulesza wskazywał, że była inflacja i wszyscy jednogłośnie uznaliśmy, że faktycznie ta inflacja była </w:t>
        <w:br/>
        <w:t xml:space="preserve">i przyjęliśmy uchwałę, więc myślę, że tutaj również nie ma większych przeszkód, </w:t>
        <w:br/>
        <w:t>żeby zaryzykować, podjąć ambitne wyzwanie i po prostu to zrealizować i ten budżet obywatelski delikatnie powiększyć.</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 xml:space="preserve">Radny Jakub Kulesza Ad Vocem </w:t>
      </w:r>
      <w:r>
        <w:rPr>
          <w:rFonts w:cs="Times New Roman" w:ascii="Times New Roman" w:hAnsi="Times New Roman"/>
          <w:bCs/>
          <w:kern w:val="2"/>
          <w:sz w:val="24"/>
          <w:szCs w:val="24"/>
        </w:rPr>
        <w:t xml:space="preserve">- Zostałem wywołany tutaj trochę, odnośnie tej inflacji. Ja się zgadzam, że ta inflacja jest. Osobiście będę przeciwny podwyższaniu tej kwoty, ale tylko dlatego, że mieliśmy ustalenia na tej komisji i wydawało mi się, że wychodzimy z tej komisji ze wspólnym stanowiskiem. I bardzo Państwa proszę, że następnym razem, jak będziemy na komisji, a będziecie mieli Państwo odrębne stanowisko, to bardzo proszę to tak zaznaczyć, żeby członkowie, czyli my tutaj, pozostali członkowie komisji, mieli jasność, co do Państwa zdania. </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Państwo teraz zgłaszacie takie uwagi, jakbyśmy w ogóle tej komisji nie mieli i nie przepracowali pewnych tematów. I mówię, może trzeba było na tej komisji bardziej na to zwrócić uwagę, uwypuklić. Potwierdzam to, że Radny Michał Dąbrowski mówił takie rzeczy </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kern w:val="2"/>
          <w:sz w:val="24"/>
          <w:szCs w:val="24"/>
        </w:rPr>
        <w:t>Radna Jadwiga Pawlikowska</w:t>
      </w:r>
      <w:r>
        <w:rPr>
          <w:rFonts w:cs="Times New Roman" w:ascii="Times New Roman" w:hAnsi="Times New Roman"/>
          <w:bCs/>
          <w:kern w:val="2"/>
          <w:sz w:val="24"/>
          <w:szCs w:val="24"/>
        </w:rPr>
        <w:t xml:space="preserve"> </w:t>
      </w:r>
      <w:r>
        <w:rPr>
          <w:rFonts w:cs="Times New Roman" w:ascii="Times New Roman" w:hAnsi="Times New Roman"/>
          <w:b/>
          <w:kern w:val="2"/>
          <w:sz w:val="24"/>
          <w:szCs w:val="24"/>
        </w:rPr>
        <w:t>Ad Vocem</w:t>
      </w:r>
      <w:r>
        <w:rPr>
          <w:rFonts w:cs="Times New Roman" w:ascii="Times New Roman" w:hAnsi="Times New Roman"/>
          <w:bCs/>
          <w:kern w:val="2"/>
          <w:sz w:val="24"/>
          <w:szCs w:val="24"/>
        </w:rPr>
        <w:t xml:space="preserve"> w sprawie działania inflacji, gdyż przy wynagrodzeniu Pani Wójt Radni mieli wziąć pod uwagę inflację więc pojawia się pytanie dlaczego przy budżecie obywatelskim nikt nie bierze pod uwagę inflacji. </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Radny Bartosz Zawacki Ad Vocem </w:t>
      </w:r>
      <w:r>
        <w:rPr>
          <w:rFonts w:cs="Times New Roman" w:ascii="Times New Roman" w:hAnsi="Times New Roman"/>
          <w:bCs/>
          <w:kern w:val="2"/>
          <w:sz w:val="24"/>
          <w:szCs w:val="24"/>
        </w:rPr>
        <w:t>poinformował, iż Klub Radnych „Pomocni z Natury” w każdy pierwszy wtorek miesiąca mają indywidualne konsultacje dla mieszkańców, na których wszystkich serdecznie zapraszają. Między wtorkiem a piątkiem było kilka dni dlatego Klub Radnych spotkał się aby przedyskutować pewne kwestie i wypracować wspólne stanowisko i dlatego został złożony taki wniosek formalny.</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kern w:val="2"/>
          <w:sz w:val="24"/>
          <w:szCs w:val="24"/>
        </w:rPr>
        <w:t xml:space="preserve">Pani Wójt </w:t>
      </w:r>
      <w:r>
        <w:rPr>
          <w:rFonts w:cs="Times New Roman" w:ascii="Times New Roman" w:hAnsi="Times New Roman"/>
          <w:bCs/>
          <w:kern w:val="2"/>
          <w:sz w:val="24"/>
          <w:szCs w:val="24"/>
        </w:rPr>
        <w:t xml:space="preserve">zabrała głos w punkcie i odniosła się, iż wszystkie pomysły na bieżąco zbierane aby cały czas pracować i ulepszać działania. Celem Pani Wójt jest słuchanie głosu mieszkańców i działanie dla nich. Klub Radnych złożył wniosek formalny, ma takie prawo dlatego poddajmy go pod głosowanie. </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Radna Beata Szczupłowska Ad Vocem </w:t>
      </w:r>
      <w:r>
        <w:rPr>
          <w:rFonts w:cs="Times New Roman" w:ascii="Times New Roman" w:hAnsi="Times New Roman"/>
          <w:bCs/>
          <w:kern w:val="2"/>
          <w:sz w:val="24"/>
          <w:szCs w:val="24"/>
        </w:rPr>
        <w:t>powiedziała, iż również jako Radni wsłuchują się w głos mieszkańców pomimo, że nie mają wyznaczonych terminów na spotkania to działają za pośrednictwem różnych kanałów kontaktu i chcą być dla mieszkańców. Osobiście jestem za społecznością lokalną i to bardzo ważne, aby działać na jej rzecz oraz pracować wspólnie nad tym aby program obywatelski budżetu partycypacyjnego był jak najlepszy a kwota jak najwyższa do wykorzystania.</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Radny Bartosz Zawacki Ad Vocem </w:t>
      </w:r>
      <w:r>
        <w:rPr>
          <w:rFonts w:cs="Times New Roman" w:ascii="Times New Roman" w:hAnsi="Times New Roman"/>
          <w:bCs/>
          <w:kern w:val="2"/>
          <w:sz w:val="24"/>
          <w:szCs w:val="24"/>
        </w:rPr>
        <w:t>powiedział, iż tym wnioskiem dają szansę Pani Wójt.</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kern w:val="2"/>
          <w:sz w:val="24"/>
          <w:szCs w:val="24"/>
        </w:rPr>
        <w:t xml:space="preserve">Radny Marcin Słoniecki </w:t>
      </w:r>
      <w:r>
        <w:rPr>
          <w:rFonts w:cs="Times New Roman" w:ascii="Times New Roman" w:hAnsi="Times New Roman"/>
          <w:bCs/>
          <w:kern w:val="2"/>
          <w:sz w:val="24"/>
          <w:szCs w:val="24"/>
        </w:rPr>
        <w:t>zabrał głos w punkcie, iż trafia do niego argumentacja, która padła podczas trwania dyskusji. Przede wszystkim inflacja, która wydarzyła się przez ostatnie lata versus budżet, który funkcjonuje na tym samym poziomie. Jednakże to, co przekonuje Radnego to jest to, że kwota, która jest przeznaczona w przyszłorocznym budżecie, a nie w tym, który jest zastany i musimy się odnaleźć. W związku z czym jestem gotów poprzeć tę poprawkę</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z racji, że to możemy zaplanować w przyszłorocznym, 2025 roku.</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Wniosek formalny Radnego Bartosza Zawackiego w sprawie zwiększenia kwoty w paragrafie 3 do kwoty 110 tysięcy złot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bCs/>
          <w:u w:val="single"/>
        </w:rPr>
        <w:t>Głosowano w sprawie:</w:t>
      </w:r>
      <w:r>
        <w:rPr>
          <w:rFonts w:cs="Times New Roman" w:ascii="Times New Roman" w:hAnsi="Times New Roman"/>
        </w:rPr>
        <w:br/>
      </w:r>
      <w:bookmarkStart w:id="1" w:name="_Hlk170383570"/>
      <w:r>
        <w:rPr>
          <w:rFonts w:cs="Times New Roman" w:ascii="Times New Roman" w:hAnsi="Times New Roman"/>
        </w:rPr>
        <w:t xml:space="preserve">Wniosek formalny Radnego Bartosza Zawackiego w sprawie zwiększenia kwoty w paragrafie 3 do kwoty 110 tysięcy złotych. </w:t>
      </w:r>
      <w:bookmarkEnd w:id="1"/>
      <w:r>
        <w:rPr>
          <w:rFonts w:cs="Times New Roman" w:ascii="Times New Roman" w:hAnsi="Times New Roman"/>
        </w:rPr>
        <w:br/>
        <w:br/>
      </w:r>
      <w:r>
        <w:rPr>
          <w:rStyle w:val="StrongEmphasis"/>
          <w:rFonts w:cs="Times New Roman" w:ascii="Times New Roman" w:hAnsi="Times New Roman"/>
          <w:u w:val="single"/>
        </w:rPr>
        <w:t>Wyniki głosowania</w:t>
      </w:r>
      <w:r>
        <w:rPr>
          <w:rFonts w:cs="Times New Roman" w:ascii="Times New Roman" w:hAnsi="Times New Roman"/>
        </w:rPr>
        <w:br/>
        <w:t>ZA: 8, PRZECIW: 6, WSTRZYMUJE SIĘ: 1, BRAK GŁOSU: 0, NIEOBECNI: 0</w:t>
        <w:br/>
        <w:br/>
      </w:r>
      <w:r>
        <w:rPr>
          <w:rFonts w:cs="Times New Roman" w:ascii="Times New Roman" w:hAnsi="Times New Roman"/>
          <w:u w:val="single"/>
        </w:rPr>
        <w:t>Wyniki imienne:</w:t>
      </w:r>
      <w:r>
        <w:rPr>
          <w:rFonts w:cs="Times New Roman" w:ascii="Times New Roman" w:hAnsi="Times New Roman"/>
        </w:rPr>
        <w:br/>
        <w:t>ZA (8)</w:t>
        <w:br/>
        <w:t>Izabela Augustyniak, Michał Dąbrowski, Dorota Krychowiak, Jadwiga Pawlikowska, Marcin Słoniecki, Marcin Sobiech, Ireneusz Śmiechowski, Bartosz Zawacki</w:t>
        <w:br/>
        <w:t>PRZECIW (6)</w:t>
        <w:br/>
        <w:t>Marlena Gołost, Sylwia Kieliszek, Jakub Kulesza, Alina Sobecka, Beata Szczupłowska, Marcin Zaworski</w:t>
        <w:br/>
        <w:t>WSTRZYMUJE SIĘ (1)</w:t>
        <w:br/>
        <w:t>Marta Gałka</w:t>
        <w:br/>
      </w:r>
      <w:r>
        <w:rPr>
          <w:rFonts w:cs="Times New Roman" w:ascii="Times New Roman" w:hAnsi="Times New Roman"/>
          <w:sz w:val="24"/>
          <w:szCs w:val="24"/>
        </w:rPr>
        <w:br/>
      </w:r>
    </w:p>
    <w:p>
      <w:pPr>
        <w:pStyle w:val="Normal"/>
        <w:spacing w:before="0" w:after="0"/>
        <w:rPr/>
      </w:pP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większością głosów przyjęła </w:t>
      </w:r>
      <w:r>
        <w:rPr>
          <w:rFonts w:cs="Times New Roman" w:ascii="Times New Roman" w:hAnsi="Times New Roman"/>
        </w:rPr>
        <w:t>Wniosek formalny Radnego Bartosza Zawackiego w sprawie zwiększenia kwoty w paragrafie 3 do kwoty 110 tysięcy złotych.</w:t>
      </w: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uchwałę w sprawie </w:t>
      </w:r>
      <w:r>
        <w:rPr>
          <w:rFonts w:cs="Times New Roman" w:ascii="Times New Roman" w:hAnsi="Times New Roman"/>
        </w:rPr>
        <w:t xml:space="preserve">wymagań, jakie powinien spełniać projekt budżetu obywatelskiego na rok 2025 wraz z autopoprawk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u w:val="single"/>
        </w:rPr>
        <w:t>Głosowano w sprawie:</w:t>
      </w:r>
      <w:r>
        <w:rPr>
          <w:rFonts w:cs="Times New Roman" w:ascii="Times New Roman" w:hAnsi="Times New Roman"/>
        </w:rPr>
        <w:br/>
      </w:r>
      <w:bookmarkStart w:id="2" w:name="_Hlk170383777"/>
      <w:r>
        <w:rPr>
          <w:rFonts w:cs="Times New Roman" w:ascii="Times New Roman" w:hAnsi="Times New Roman"/>
        </w:rPr>
        <w:t xml:space="preserve">wymagań, jakie powinien spełniać projekt budżetu obywatelskiego na rok 2025 wraz z autopoprawką.. </w:t>
      </w:r>
      <w:bookmarkEnd w:id="2"/>
      <w:r>
        <w:rPr>
          <w:rFonts w:cs="Times New Roman" w:ascii="Times New Roman" w:hAnsi="Times New Roman"/>
        </w:rPr>
        <w:br/>
        <w:br/>
      </w:r>
      <w:r>
        <w:rPr>
          <w:rStyle w:val="StrongEmphasis"/>
          <w:rFonts w:cs="Times New Roman" w:ascii="Times New Roman" w:hAnsi="Times New Roman"/>
          <w:u w:val="single"/>
        </w:rPr>
        <w:t>Wyniki głosowania</w:t>
      </w:r>
      <w:r>
        <w:rPr>
          <w:rFonts w:cs="Times New Roman" w:ascii="Times New Roman" w:hAnsi="Times New Roman"/>
        </w:rPr>
        <w:br/>
        <w:t>ZA: 11, PRZECIW: 2, WSTRZYMUJE SIĘ: 2, BRAK GŁOSU: 0, NIEOBECNI: 0</w:t>
        <w:br/>
        <w:br/>
      </w:r>
      <w:r>
        <w:rPr>
          <w:rFonts w:cs="Times New Roman" w:ascii="Times New Roman" w:hAnsi="Times New Roman"/>
          <w:u w:val="single"/>
        </w:rPr>
        <w:t>Wyniki imienne:</w:t>
      </w:r>
      <w:r>
        <w:rPr>
          <w:rFonts w:cs="Times New Roman" w:ascii="Times New Roman" w:hAnsi="Times New Roman"/>
        </w:rPr>
        <w:br/>
        <w:t>ZA (11)</w:t>
        <w:br/>
        <w:t>Izabela Augustyniak, Michał Dąbrowski, Marlena Gołost, Dorota Krychowiak, Jadwiga Pawlikowska, Marcin Słoniecki, Marcin Sobiech, Beata Szczupłowska, Ireneusz Śmiechowski, Bartosz Zawacki, Marcin Zaworski</w:t>
        <w:br/>
        <w:t>PRZECIW (2)</w:t>
        <w:br/>
        <w:t>Jakub Kulesza, Alina Sobecka</w:t>
        <w:br/>
        <w:t>WSTRZYMUJE SIĘ (2)</w:t>
        <w:br/>
        <w:t>Marta Gałka, Sylwia Kieliszek</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większością głosów przyjęła </w:t>
      </w:r>
      <w:r>
        <w:rPr>
          <w:rFonts w:cs="Times New Roman" w:ascii="Times New Roman" w:hAnsi="Times New Roman"/>
          <w:sz w:val="24"/>
          <w:szCs w:val="24"/>
        </w:rPr>
        <w:t xml:space="preserve">uchwałę w sprawie </w:t>
      </w:r>
      <w:r>
        <w:rPr>
          <w:rFonts w:cs="Times New Roman" w:ascii="Times New Roman" w:hAnsi="Times New Roman"/>
        </w:rPr>
        <w:t>wymagań, jakie powinien spełniać projekt budżetu obywatelskiego na rok 2025 wraz z autopoprawką.</w:t>
      </w: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projektu uchwały</w:t>
      </w:r>
      <w:r>
        <w:rPr>
          <w:rFonts w:cs="Times New Roman" w:ascii="Times New Roman" w:hAnsi="Times New Roman"/>
        </w:rPr>
        <w:t xml:space="preserve"> zmieniającej uchwałę w sprawie zasad udzielenia dotacji na prace konserwatorskie, restauratorskie i roboty budowlane przy zabytkach wpisanych do rejestru, nie stanowiących własności Gminy Wielka Nieszawka.</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sz w:val="24"/>
          <w:szCs w:val="24"/>
        </w:rPr>
        <w:t>przedstawiła projekt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Radny Bartosz Zawacki </w:t>
      </w:r>
      <w:r>
        <w:rPr>
          <w:rFonts w:cs="Times New Roman" w:ascii="Times New Roman" w:hAnsi="Times New Roman"/>
          <w:sz w:val="24"/>
          <w:szCs w:val="24"/>
        </w:rPr>
        <w:t>podziękował Radnym za głosowanie w sprawie wniosku formal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Zdrowia, Oświaty, Kultury i Sportu Alinę Sobecką</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Zdrowia, Oświaty, Kultury i Sportu Alina Sobecka</w:t>
      </w:r>
      <w:r>
        <w:rPr>
          <w:rFonts w:cs="Times New Roman" w:ascii="Times New Roman" w:hAnsi="Times New Roman"/>
          <w:sz w:val="24"/>
          <w:szCs w:val="24"/>
        </w:rPr>
        <w:t xml:space="preserve"> – poinformowała, że komisja pozytywnie zaopiniowała projekt uchwał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otworzył dyskusję</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Radny Marcin Zaworski </w:t>
      </w:r>
      <w:r>
        <w:rPr>
          <w:rFonts w:cs="Times New Roman" w:ascii="Times New Roman" w:hAnsi="Times New Roman"/>
          <w:bCs/>
          <w:kern w:val="2"/>
          <w:sz w:val="24"/>
          <w:szCs w:val="24"/>
        </w:rPr>
        <w:t>zabrał głos w sprawie poprzedniego punktu, iż poparł tą poprawkę tylko dlatego, że wchodzi ona do budżetu na 2025 rok.</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before="0" w:after="0"/>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w:t>
      </w:r>
      <w:bookmarkStart w:id="3" w:name="_Hlk143669768"/>
      <w:r>
        <w:rPr>
          <w:rFonts w:cs="Times New Roman" w:ascii="Times New Roman" w:hAnsi="Times New Roman"/>
          <w:sz w:val="24"/>
          <w:szCs w:val="24"/>
        </w:rPr>
        <w:t>wyrażenia zgody na nabycie nieruchomości gruntowej położonej w Wielkiej Nieszawce (dz. o nr 358/33) (druk 2)</w:t>
      </w:r>
      <w:bookmarkEnd w:id="3"/>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r>
      <w:bookmarkStart w:id="4" w:name="_Hlk170383963"/>
      <w:r>
        <w:rPr>
          <w:rFonts w:cs="Times New Roman" w:ascii="Times New Roman" w:hAnsi="Times New Roman"/>
        </w:rPr>
        <w:t>uchwały zmieniającej uchwałę w sprawie zasad udzielenia dotacji na prace konserwatorskie, restauratorskie i roboty budowlane przy zabytkach wpisanych do rejestru, nie stanowiących własności Gminy Wielka Nieszawka.</w:t>
      </w:r>
      <w:bookmarkEnd w:id="4"/>
      <w:r>
        <w:rPr>
          <w:rFonts w:cs="Times New Roman" w:ascii="Times New Roman" w:hAnsi="Times New Roman"/>
          <w:sz w:val="24"/>
          <w:szCs w:val="24"/>
        </w:rPr>
        <w:br/>
        <w:br/>
      </w:r>
      <w:r>
        <w:rPr>
          <w:rStyle w:val="StrongEmphasis"/>
          <w:rFonts w:cs="Times New Roman" w:ascii="Times New Roman" w:hAnsi="Times New Roman"/>
          <w:u w:val="single"/>
        </w:rPr>
        <w:t>Wyniki głosowania</w:t>
      </w:r>
      <w:r>
        <w:rPr>
          <w:rFonts w:cs="Times New Roman" w:ascii="Times New Roman" w:hAnsi="Times New Roman"/>
        </w:rPr>
        <w:br/>
        <w:t>ZA: 15, PRZECIW: 0, WSTRZYMUJE SIĘ: 0, BRAK GŁOSU: 0, NIEOBECNI: 0</w:t>
        <w:br/>
        <w:br/>
      </w:r>
      <w:r>
        <w:rPr>
          <w:rFonts w:cs="Times New Roman" w:ascii="Times New Roman" w:hAnsi="Times New Roman"/>
          <w:u w:val="single"/>
        </w:rPr>
        <w:t>Wyniki imienne:</w:t>
      </w:r>
      <w:r>
        <w:rPr>
          <w:rFonts w:cs="Times New Roman" w:ascii="Times New Roman" w:hAnsi="Times New Roman"/>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przyjęła Uchwałę </w:t>
      </w:r>
      <w:r>
        <w:rPr>
          <w:rFonts w:cs="Times New Roman" w:ascii="Times New Roman" w:hAnsi="Times New Roman"/>
        </w:rPr>
        <w:t>zmieniającą uchwałę w sprawie zasad udzielenia dotacji na prace konserwatorskie, restauratorskie i roboty budowlane przy zabytkach wpisanych do rejestru, nie stanowiących własności Gminy Wielka Nieszawka.</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120" w:after="120"/>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a Wójta o wprowadzenie w temat projektu uchwały </w:t>
      </w:r>
      <w:r>
        <w:rPr>
          <w:rFonts w:cs="Times New Roman" w:ascii="Times New Roman" w:hAnsi="Times New Roman"/>
          <w:sz w:val="24"/>
          <w:szCs w:val="24"/>
        </w:rPr>
        <w:t xml:space="preserve">w sprawie </w:t>
      </w:r>
      <w:r>
        <w:rPr>
          <w:rFonts w:cs="Times New Roman" w:ascii="Times New Roman" w:hAnsi="Times New Roman"/>
        </w:rPr>
        <w:t>wyrażenia zgody na wykoszenie traw na użytkach ekologicznych</w:t>
      </w:r>
      <w:r>
        <w:rPr>
          <w:rFonts w:cs="Times New Roman" w:ascii="Times New Roman" w:hAnsi="Times New Roman"/>
          <w:sz w:val="24"/>
          <w:szCs w:val="24"/>
        </w:rPr>
        <w:b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sz w:val="24"/>
          <w:szCs w:val="24"/>
        </w:rPr>
        <w:t>przedstawiła projekt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ego Komisji Zagospodarowania Przestrzennego, Ochrony Środowiska i Inwestycji Marcina Słonieckiego</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y Komisji Zagospodarowania Przestrzennego, Ochrony Środowiska i Inwestycji Marcin Słoniecki</w:t>
      </w:r>
      <w:r>
        <w:rPr>
          <w:rFonts w:cs="Times New Roman" w:ascii="Times New Roman" w:hAnsi="Times New Roman"/>
          <w:sz w:val="24"/>
          <w:szCs w:val="24"/>
        </w:rPr>
        <w:t xml:space="preserve"> – poinformował, że komisja w dn. 4 czerwca 2024 r. pozytywnie zaopiniowała projekt uchwał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otworzył dyskusję</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w:t>
      </w:r>
      <w:bookmarkStart w:id="5" w:name="_Hlk170386199"/>
      <w:r>
        <w:rPr>
          <w:rFonts w:cs="Times New Roman" w:ascii="Times New Roman" w:hAnsi="Times New Roman"/>
        </w:rPr>
        <w:t>wyrażenia zgody na wykoszenie traw na użytkach ekologicznych</w:t>
      </w:r>
      <w:bookmarkEnd w:id="5"/>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u w:val="single"/>
        </w:rPr>
        <w:t>Głosowano w sprawie:</w:t>
      </w:r>
      <w:r>
        <w:rPr>
          <w:rFonts w:cs="Times New Roman" w:ascii="Times New Roman" w:hAnsi="Times New Roman"/>
        </w:rPr>
        <w:br/>
        <w:t xml:space="preserve">wyrażenia zgody na wykoszenie traw na użytkach ekologicznych. </w:t>
        <w:br/>
        <w:br/>
      </w:r>
      <w:r>
        <w:rPr>
          <w:rStyle w:val="StrongEmphasis"/>
          <w:rFonts w:cs="Times New Roman" w:ascii="Times New Roman" w:hAnsi="Times New Roman"/>
          <w:u w:val="single"/>
        </w:rPr>
        <w:t>Wyniki głosowania</w:t>
      </w:r>
      <w:r>
        <w:rPr>
          <w:rFonts w:cs="Times New Roman" w:ascii="Times New Roman" w:hAnsi="Times New Roman"/>
        </w:rPr>
        <w:br/>
        <w:t>ZA: 14, PRZECIW: 0, WSTRZYMUJE SIĘ: 1, BRAK GŁOSU: 0, NIEOBECNI: 0</w:t>
        <w:br/>
        <w:br/>
      </w:r>
      <w:r>
        <w:rPr>
          <w:rFonts w:cs="Times New Roman" w:ascii="Times New Roman" w:hAnsi="Times New Roman"/>
          <w:u w:val="single"/>
        </w:rPr>
        <w:t>Wyniki imienne:</w:t>
      </w:r>
      <w:r>
        <w:rPr>
          <w:rFonts w:cs="Times New Roman" w:ascii="Times New Roman" w:hAnsi="Times New Roman"/>
        </w:rPr>
        <w:br/>
        <w:t>ZA (14)</w:t>
        <w:br/>
        <w:t>Izabela Augustyniak, Michał Dąbrowski, Marta Gałka, Marlena Gołost, Sylwia Kieliszek, Dorota Krychowiak, Jakub Kulesza, Jadwiga Pawlikowska, Marcin Słoniecki, Alina Sobecka, Marcin Sobiech, Beata Szczupłowska, Ireneusz Śmiechowski, Marcin Zaworski</w:t>
        <w:br/>
        <w:t>WSTRZYMUJE SIĘ (1)</w:t>
        <w:br/>
        <w:t>Bartosz Zawac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większością głosów przyjęła Uchwałę </w:t>
      </w:r>
      <w:r>
        <w:rPr>
          <w:rFonts w:cs="Times New Roman" w:ascii="Times New Roman" w:hAnsi="Times New Roman"/>
          <w:sz w:val="24"/>
          <w:szCs w:val="24"/>
        </w:rPr>
        <w:t xml:space="preserve">w sprawie </w:t>
      </w:r>
      <w:r>
        <w:rPr>
          <w:rFonts w:cs="Times New Roman" w:ascii="Times New Roman" w:hAnsi="Times New Roman"/>
        </w:rPr>
        <w:t>wyrażenia zgody na wykoszenie traw na użytkach ekologicznych.</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120" w:after="120"/>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projektu uchwały </w:t>
      </w:r>
      <w:r>
        <w:rPr>
          <w:rFonts w:cs="Times New Roman" w:ascii="Times New Roman" w:hAnsi="Times New Roman"/>
          <w:sz w:val="24"/>
          <w:szCs w:val="24"/>
        </w:rPr>
        <w:t xml:space="preserve">w sprawie </w:t>
      </w:r>
      <w:r>
        <w:rPr>
          <w:rFonts w:cs="Times New Roman" w:ascii="Times New Roman" w:hAnsi="Times New Roman"/>
        </w:rPr>
        <w:t>nadania nazwy ulicy "Orla" na terenie wsi Wielka Nieszawka.</w:t>
        <w:br/>
      </w:r>
      <w:r>
        <w:rPr>
          <w:rFonts w:cs="Times New Roman" w:ascii="Times New Roman" w:hAnsi="Times New Roman"/>
          <w:sz w:val="24"/>
          <w:szCs w:val="24"/>
        </w:rPr>
        <w:b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sz w:val="24"/>
          <w:szCs w:val="24"/>
        </w:rPr>
        <w:t>przedstawiła projekt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ego Komisji Zagospodarowania Przestrzennego, Ochrony Środowiska i Inwestycji Marcina Słonieckiego</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y Komisji Zagospodarowania Przestrzennego, Ochrony Środowiska i Inwestycji Marcin Słoniecki</w:t>
      </w:r>
      <w:r>
        <w:rPr>
          <w:rFonts w:cs="Times New Roman" w:ascii="Times New Roman" w:hAnsi="Times New Roman"/>
          <w:sz w:val="24"/>
          <w:szCs w:val="24"/>
        </w:rPr>
        <w:t xml:space="preserve"> – poinformował, że komisja w dn. 4 czerwca 2024 r. pozytywnie zaopiniowała projekt uchwał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otworzył dyskusję</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before="0" w:after="0"/>
        <w:rPr>
          <w:rFonts w:ascii="Times New Roman" w:hAnsi="Times New Roman" w:cs="Times New Roman"/>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w:t>
      </w:r>
      <w:r>
        <w:rPr>
          <w:rFonts w:cs="Times New Roman" w:ascii="Times New Roman" w:hAnsi="Times New Roman"/>
        </w:rPr>
        <w:t>nadania nazwy ulicy "Orla" na terenie wsi Wielka Nieszawka.</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pPr>
      <w:r>
        <w:rPr>
          <w:rFonts w:cs="Times New Roman" w:ascii="Times New Roman" w:hAnsi="Times New Roman"/>
          <w:b/>
          <w:bCs/>
          <w:u w:val="single"/>
        </w:rPr>
        <w:t>Głosowano w sprawie:</w:t>
      </w:r>
      <w:r>
        <w:rPr>
          <w:rFonts w:cs="Times New Roman" w:ascii="Times New Roman" w:hAnsi="Times New Roman"/>
        </w:rPr>
        <w:br/>
        <w:t xml:space="preserve">nadania nazwy ulicy "Orla" na terenie wsi Wielka Nieszawka.. </w:t>
        <w:br/>
        <w:br/>
      </w:r>
      <w:r>
        <w:rPr>
          <w:rStyle w:val="StrongEmphasis"/>
          <w:rFonts w:cs="Times New Roman" w:ascii="Times New Roman" w:hAnsi="Times New Roman"/>
          <w:u w:val="single"/>
        </w:rPr>
        <w:t>Wyniki głosowania</w:t>
      </w:r>
      <w:r>
        <w:rPr>
          <w:rFonts w:cs="Times New Roman" w:ascii="Times New Roman" w:hAnsi="Times New Roman"/>
        </w:rPr>
        <w:br/>
        <w:t>ZA: 15, PRZECIW: 0, WSTRZYMUJE SIĘ: 0, BRAK GŁOSU: 0, NIEOBECNI: 0</w:t>
        <w:br/>
        <w:br/>
      </w:r>
      <w:r>
        <w:rPr>
          <w:rFonts w:cs="Times New Roman" w:ascii="Times New Roman" w:hAnsi="Times New Roman"/>
          <w:u w:val="single"/>
        </w:rPr>
        <w:t>Wyniki imienne:</w:t>
      </w:r>
      <w:r>
        <w:rPr>
          <w:rFonts w:cs="Times New Roman" w:ascii="Times New Roman" w:hAnsi="Times New Roman"/>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br/>
      </w:r>
      <w:r>
        <w:rPr>
          <w:rFonts w:cs="Times New Roman" w:ascii="Times New Roman" w:hAnsi="Times New Roman"/>
          <w:sz w:val="24"/>
          <w:szCs w:val="24"/>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większością głosów przyjęła Uchwałę </w:t>
      </w:r>
      <w:r>
        <w:rPr>
          <w:rFonts w:cs="Times New Roman" w:ascii="Times New Roman" w:hAnsi="Times New Roman"/>
          <w:sz w:val="24"/>
          <w:szCs w:val="24"/>
        </w:rPr>
        <w:t xml:space="preserve">w sprawie </w:t>
      </w:r>
      <w:r>
        <w:rPr>
          <w:rFonts w:cs="Times New Roman" w:ascii="Times New Roman" w:hAnsi="Times New Roman"/>
        </w:rPr>
        <w:t>nadania nazwy ulicy "Orla" na terenie wsi Wielka Nieszawka.</w:t>
      </w:r>
      <w:r>
        <w:rPr>
          <w:rFonts w:cs="Times New Roman" w:ascii="Times New Roman" w:hAnsi="Times New Roman"/>
          <w:sz w:val="24"/>
          <w:szCs w:val="24"/>
        </w:rPr>
        <w:b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projektu uchwały </w:t>
      </w:r>
      <w:r>
        <w:rPr>
          <w:rFonts w:cs="Times New Roman" w:ascii="Times New Roman" w:hAnsi="Times New Roman"/>
          <w:sz w:val="24"/>
          <w:szCs w:val="24"/>
        </w:rPr>
        <w:t xml:space="preserve">w sprawie </w:t>
      </w:r>
      <w:r>
        <w:rPr>
          <w:rFonts w:cs="Times New Roman" w:ascii="Times New Roman" w:hAnsi="Times New Roman"/>
        </w:rPr>
        <w:t>zmiany uchwały budżetowej Wielka Nieszawka na rok 2024</w:t>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ani Wójt </w:t>
      </w:r>
      <w:r>
        <w:rPr>
          <w:rFonts w:cs="Times New Roman" w:ascii="Times New Roman" w:hAnsi="Times New Roman"/>
          <w:sz w:val="24"/>
          <w:szCs w:val="24"/>
        </w:rPr>
        <w:t>poprosiła o przedstawienie projektu uchwały przez Panią Skarb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Rewizyjnej Beatę Szczupłowsk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rPr/>
      </w:pPr>
      <w:r>
        <w:rPr>
          <w:rFonts w:eastAsia="Times New Roman" w:cs="Times New Roman" w:ascii="Times New Roman" w:hAnsi="Times New Roman"/>
          <w:b/>
          <w:bCs/>
          <w:sz w:val="24"/>
          <w:szCs w:val="24"/>
          <w:lang w:eastAsia="pl-PL"/>
        </w:rPr>
        <w:t xml:space="preserve">Przewodnicząca Komisji Rewizyjnej Beata Szczupłowska </w:t>
      </w:r>
      <w:r>
        <w:rPr>
          <w:rFonts w:eastAsia="Times New Roman" w:cs="Times New Roman" w:ascii="Times New Roman" w:hAnsi="Times New Roman"/>
          <w:sz w:val="24"/>
          <w:szCs w:val="24"/>
          <w:lang w:eastAsia="pl-PL"/>
        </w:rPr>
        <w:t>– poinformowała, że komisja na posiedzeniu w dniu 4 czerwca 2024 roku obradowała na posiedzeniu Komisji Wspólnej i przyjęła projekt uchwały pozytywnie</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cs="Times New Roman"/>
          <w:bCs/>
          <w:kern w:val="2"/>
          <w:sz w:val="24"/>
          <w:szCs w:val="24"/>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otworzył dyskusję. </w:t>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w:t>
      </w:r>
      <w:r>
        <w:rPr>
          <w:rFonts w:cs="Times New Roman" w:ascii="Times New Roman" w:hAnsi="Times New Roman"/>
        </w:rPr>
        <w:t>zmiany uchwały budżetowej Wielka Nieszawka na rok 2024</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pPr>
      <w:r>
        <w:rPr>
          <w:rFonts w:cs="Times New Roman" w:ascii="Times New Roman" w:hAnsi="Times New Roman"/>
          <w:b/>
          <w:bCs/>
          <w:u w:val="single"/>
        </w:rPr>
        <w:t>Głosowano w sprawie:</w:t>
      </w:r>
      <w:r>
        <w:rPr>
          <w:rFonts w:cs="Times New Roman" w:ascii="Times New Roman" w:hAnsi="Times New Roman"/>
        </w:rPr>
        <w:br/>
        <w:t xml:space="preserve">zmiany uchwały budżetowej Wielka Nieszawka na rok 2024. </w:t>
        <w:br/>
        <w:br/>
      </w:r>
      <w:r>
        <w:rPr>
          <w:rStyle w:val="StrongEmphasis"/>
          <w:rFonts w:cs="Times New Roman" w:ascii="Times New Roman" w:hAnsi="Times New Roman"/>
          <w:u w:val="single"/>
        </w:rPr>
        <w:t>Wyniki głosowania</w:t>
      </w:r>
      <w:r>
        <w:rPr>
          <w:rFonts w:cs="Times New Roman" w:ascii="Times New Roman" w:hAnsi="Times New Roman"/>
        </w:rPr>
        <w:br/>
        <w:t>ZA: 15, PRZECIW: 0, WSTRZYMUJE SIĘ: 0, BRAK GŁOSU: 0, NIEOBECNI: 0</w:t>
        <w:br/>
        <w:br/>
      </w:r>
      <w:r>
        <w:rPr>
          <w:rFonts w:cs="Times New Roman" w:ascii="Times New Roman" w:hAnsi="Times New Roman"/>
          <w:u w:val="single"/>
        </w:rPr>
        <w:t>Wyniki imienne:</w:t>
      </w:r>
      <w:r>
        <w:rPr>
          <w:rFonts w:cs="Times New Roman" w:ascii="Times New Roman" w:hAnsi="Times New Roman"/>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większością głosów przyjęła Uchwałę </w:t>
      </w:r>
      <w:r>
        <w:rPr>
          <w:rFonts w:cs="Times New Roman" w:ascii="Times New Roman" w:hAnsi="Times New Roman"/>
          <w:sz w:val="24"/>
          <w:szCs w:val="24"/>
        </w:rPr>
        <w:t xml:space="preserve">w sprawie </w:t>
      </w:r>
      <w:r>
        <w:rPr>
          <w:rFonts w:cs="Times New Roman" w:ascii="Times New Roman" w:hAnsi="Times New Roman"/>
        </w:rPr>
        <w:t>zmiany uchwały budżetowej Wielka Nieszawka na rok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projektu uchwały </w:t>
      </w:r>
      <w:r>
        <w:rPr>
          <w:rFonts w:cs="Times New Roman" w:ascii="Times New Roman" w:hAnsi="Times New Roman"/>
          <w:sz w:val="24"/>
          <w:szCs w:val="24"/>
        </w:rPr>
        <w:t xml:space="preserve">w sprawie </w:t>
      </w:r>
      <w:r>
        <w:rPr>
          <w:rFonts w:cs="Times New Roman" w:ascii="Times New Roman" w:hAnsi="Times New Roman"/>
        </w:rPr>
        <w:t>zmiany Wieloletniej Prognozy Finansowej Gminy Wielka Nieszawka na lata 2024-2027</w:t>
        <w:b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sz w:val="24"/>
          <w:szCs w:val="24"/>
        </w:rPr>
        <w:t>poprosiła o przedstawienie projektu uchwały przez Panią Skarb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Rewizyjnej Beatę Szczupłowsk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rPr/>
      </w:pPr>
      <w:r>
        <w:rPr>
          <w:rFonts w:eastAsia="Times New Roman" w:cs="Times New Roman" w:ascii="Times New Roman" w:hAnsi="Times New Roman"/>
          <w:b/>
          <w:bCs/>
          <w:sz w:val="24"/>
          <w:szCs w:val="24"/>
          <w:lang w:eastAsia="pl-PL"/>
        </w:rPr>
        <w:t xml:space="preserve">Przewodnicząca Komisji Rewizyjnej Beata Szczupłowska </w:t>
      </w:r>
      <w:r>
        <w:rPr>
          <w:rFonts w:eastAsia="Times New Roman" w:cs="Times New Roman" w:ascii="Times New Roman" w:hAnsi="Times New Roman"/>
          <w:sz w:val="24"/>
          <w:szCs w:val="24"/>
          <w:lang w:eastAsia="pl-PL"/>
        </w:rPr>
        <w:t>– poinformowała, że komisja na posiedzeniu w dniu 4 czerwca 2024 roku obradowała na posiedzeniu Komisji Wspólnej i przyjęła projekt uchwały pozytywnie</w:t>
      </w:r>
      <w:r>
        <w:rPr>
          <w:rFonts w:cs="Times New Roman" w:ascii="Times New Roman" w:hAnsi="Times New Roman"/>
          <w:sz w:val="24"/>
          <w:szCs w:val="24"/>
        </w:rPr>
        <w:t>.</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otworzył dyskusję. </w:t>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w:t>
      </w:r>
      <w:r>
        <w:rPr>
          <w:rFonts w:cs="Times New Roman" w:ascii="Times New Roman" w:hAnsi="Times New Roman"/>
        </w:rPr>
        <w:t>zmiany Wieloletniej Prognozy Finansowej Gminy Wielka Nieszawka na lata 2024-2027.</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rPr>
      </w:pPr>
      <w:r>
        <w:rPr>
          <w:rFonts w:cs="Times New Roman" w:ascii="Times New Roman" w:hAnsi="Times New Roman"/>
          <w:b/>
          <w:bCs/>
          <w:u w:val="single"/>
        </w:rPr>
        <w:t>Głosowano w sprawie:</w:t>
      </w:r>
      <w:r>
        <w:rPr>
          <w:rFonts w:cs="Times New Roman" w:ascii="Times New Roman" w:hAnsi="Times New Roman"/>
        </w:rPr>
        <w:br/>
      </w:r>
      <w:bookmarkStart w:id="6" w:name="_Hlk170388269"/>
      <w:r>
        <w:rPr>
          <w:rFonts w:cs="Times New Roman" w:ascii="Times New Roman" w:hAnsi="Times New Roman"/>
        </w:rPr>
        <w:t xml:space="preserve">zmiany Wieloletniej Prognozy Finansowej Gminy Wielka Nieszawka na lata 2024-2027. </w:t>
      </w:r>
      <w:bookmarkEnd w:id="6"/>
      <w:r>
        <w:rPr>
          <w:rFonts w:cs="Times New Roman" w:ascii="Times New Roman" w:hAnsi="Times New Roman"/>
        </w:rPr>
        <w:br/>
        <w:br/>
      </w:r>
      <w:r>
        <w:rPr>
          <w:rStyle w:val="StrongEmphasis"/>
          <w:rFonts w:cs="Times New Roman" w:ascii="Times New Roman" w:hAnsi="Times New Roman"/>
          <w:u w:val="single"/>
        </w:rPr>
        <w:t>Wyniki głosowania</w:t>
      </w:r>
      <w:r>
        <w:rPr>
          <w:rFonts w:cs="Times New Roman" w:ascii="Times New Roman" w:hAnsi="Times New Roman"/>
        </w:rPr>
        <w:br/>
        <w:t>ZA: 15, PRZECIW: 0, WSTRZYMUJE SIĘ: 0, BRAK GŁOSU: 0, NIEOBECNI: 0</w:t>
        <w:br/>
        <w:br/>
      </w:r>
      <w:r>
        <w:rPr>
          <w:rFonts w:cs="Times New Roman" w:ascii="Times New Roman" w:hAnsi="Times New Roman"/>
          <w:u w:val="single"/>
        </w:rPr>
        <w:t>Wyniki imienne:</w:t>
      </w:r>
      <w:r>
        <w:rPr>
          <w:rFonts w:cs="Times New Roman" w:ascii="Times New Roman" w:hAnsi="Times New Roman"/>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br/>
      </w:r>
    </w:p>
    <w:p>
      <w:pPr>
        <w:pStyle w:val="Normal"/>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przyjęła jednogłośnie Uchwałę </w:t>
      </w:r>
      <w:r>
        <w:rPr>
          <w:rFonts w:cs="Times New Roman" w:ascii="Times New Roman" w:hAnsi="Times New Roman"/>
          <w:sz w:val="24"/>
          <w:szCs w:val="24"/>
        </w:rPr>
        <w:t xml:space="preserve">w sprawie </w:t>
      </w:r>
      <w:r>
        <w:rPr>
          <w:rFonts w:cs="Times New Roman" w:ascii="Times New Roman" w:hAnsi="Times New Roman"/>
        </w:rPr>
        <w:t>zmiany Wieloletniej Prognozy Finansowej Gminy Wielka Nieszawka na lata 2024-20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8"/>
          <w:szCs w:val="28"/>
        </w:rPr>
        <w:t>PRZERW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 5 </w:t>
      </w:r>
      <w:r>
        <w:rPr>
          <w:rFonts w:cs="Times New Roman" w:ascii="Times New Roman" w:hAnsi="Times New Roman"/>
        </w:rPr>
        <w:t>Sprawozdanie z realizacji Gminnego Programu Profilaktyki i Rozwiązywania Problemów Alkoholowych oraz Przeciwdziałania Narkomanii na 2023 rok.</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otworzył dyskusję. </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Radny Michał Dąbrowski</w:t>
      </w:r>
      <w:r>
        <w:rPr>
          <w:rFonts w:cs="Times New Roman" w:ascii="Times New Roman" w:hAnsi="Times New Roman"/>
          <w:bCs/>
          <w:kern w:val="2"/>
          <w:sz w:val="24"/>
          <w:szCs w:val="24"/>
        </w:rPr>
        <w:t xml:space="preserve"> zabrał głos w punkcie w sprawie programu profilaktyki, który obserwuję w zasadzie od kiedy Radnym zostałem, to zawsze komisja działa sprawnie i prężnie i dużo tego wsparcia rzeczywiście jest udzielanego i współpraca ze szkołami na świetnym poziomie, też miałem okazję doświadczyć będąc Przewodniczącym Rady Rodziców. </w:t>
        <w:br/>
        <w:t>Także tutaj z mojej strony już takie osobiste podziękowania. Mam jedno pytanie tylko dotyczące tego sprawozdania, ponieważ nigdzie w sprawozdaniu nie widzę danych finansowych. W ostatnim zdaniu jest informacja o tym, że środki niewydatkowane w 2023 roku zostaną przeznaczone na zadania, tu rozumiem jest błąd edytorski, na bieżący rok, natomiast nie wiemy, ile było tych środków, ile zostało wydatkowanych i ile zostało przerzuconych na rok bieżący. I tu bym prosił o odpowiedź.</w:t>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Pani Skarbnik</w:t>
      </w:r>
      <w:r>
        <w:rPr>
          <w:rFonts w:cs="Times New Roman" w:ascii="Times New Roman" w:hAnsi="Times New Roman"/>
          <w:bCs/>
          <w:kern w:val="2"/>
          <w:sz w:val="24"/>
          <w:szCs w:val="24"/>
        </w:rPr>
        <w:t xml:space="preserve"> udzieliła odpowiedzi Radnemu Michałowi Dąbrowskiemu, i takie dane będą na następnej sesji podane i wprowadzane, jednakże z tego co pamięta jest to około 116.000,00 zł</w:t>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
          <w:kern w:val="2"/>
          <w:sz w:val="24"/>
          <w:szCs w:val="24"/>
        </w:rPr>
        <w:t>Radna Jadwiga Pawlikowska</w:t>
      </w:r>
      <w:r>
        <w:rPr>
          <w:rFonts w:cs="Times New Roman" w:ascii="Times New Roman" w:hAnsi="Times New Roman"/>
          <w:bCs/>
          <w:kern w:val="2"/>
          <w:sz w:val="24"/>
          <w:szCs w:val="24"/>
        </w:rPr>
        <w:t xml:space="preserve"> zabrała głos w punkcie pytając czy jeżeli chodzi o naszą gminę, skala problemu rodzin dotkniętych problemem alkoholowym i innym jest wzrastająca, malejąca, czy jakoś to zachowujemy się na takich stonowanych widełkach?</w:t>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Pani Ewa Wróblewska-Kucharska</w:t>
      </w:r>
      <w:r>
        <w:rPr>
          <w:rFonts w:cs="Times New Roman" w:ascii="Times New Roman" w:hAnsi="Times New Roman"/>
          <w:bCs/>
          <w:kern w:val="2"/>
          <w:sz w:val="24"/>
          <w:szCs w:val="24"/>
        </w:rPr>
        <w:t xml:space="preserve"> udzieliła odpowiedzi Radnej Jadwidze Pawlikowskiej, </w:t>
        <w:br/>
        <w:t xml:space="preserve">iż skala problemu jest mniej więcej taka sama, ale wiadomo, że jeżeli nie ma problemów, </w:t>
        <w:br/>
        <w:t xml:space="preserve">to rodziny nie zgłaszają takich osób do komisji. Często to jest spowodowane wstydem </w:t>
        <w:br/>
        <w:t>lub umniejszaniem problemu.</w:t>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jc w:val="both"/>
        <w:rPr/>
      </w:pPr>
      <w:r>
        <w:rPr>
          <w:rFonts w:cs="Times New Roman" w:ascii="Times New Roman" w:hAnsi="Times New Roman"/>
          <w:b/>
          <w:kern w:val="2"/>
          <w:sz w:val="24"/>
          <w:szCs w:val="24"/>
        </w:rPr>
        <w:t>Pani Wójt</w:t>
      </w:r>
      <w:r>
        <w:rPr>
          <w:rFonts w:cs="Times New Roman" w:ascii="Times New Roman" w:hAnsi="Times New Roman"/>
          <w:bCs/>
          <w:kern w:val="2"/>
          <w:sz w:val="24"/>
          <w:szCs w:val="24"/>
        </w:rPr>
        <w:t xml:space="preserve"> zabrała głos w punkcie informując, iż występuje tutaj problem gdyż nie mamy podpisanej umowy z izbą wytrzeźwień, jest to dość duża kwota na chwilę obecną do zapłaty za pobyt w izbie wytrzeźwień tak zwanego pacjenta z problemem, więc ludzie jakby nie chcą zgłaszać i robić sobie kosztów własnemu członkowi rodziny. To też, proszę Państwa, do nas należy, żebyśmy my właśnie tutaj, jak dzisiaj na sesji rozmawialiśmy o tym społeczeństwie obywatelskim, żeby bardziej uruchomić, żeby każdy z nas w jakiś większy sposób aktywował</w:t>
      </w:r>
    </w:p>
    <w:p>
      <w:pPr>
        <w:pStyle w:val="Normal"/>
        <w:tabs>
          <w:tab w:val="clear" w:pos="708"/>
          <w:tab w:val="center" w:pos="4607"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te dzieciaki, żeby aktywować dzieciaki musimy mieć, wiadomo, środki i infrastrukturę. Gdyby była taka potrzeba myślę, że to nic nie kosztuje i można zaprosić Policję i przeprowadzić przed wakacjami jeszcze małe uświadamiające spotkanie.</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
          <w:kern w:val="2"/>
          <w:sz w:val="24"/>
          <w:szCs w:val="24"/>
        </w:rPr>
        <w:t>Radna Beata Szczupłowska</w:t>
      </w:r>
      <w:r>
        <w:rPr>
          <w:rFonts w:cs="Times New Roman" w:ascii="Times New Roman" w:hAnsi="Times New Roman"/>
          <w:bCs/>
          <w:kern w:val="2"/>
          <w:sz w:val="24"/>
          <w:szCs w:val="24"/>
        </w:rPr>
        <w:t xml:space="preserve"> zabrała głos w punkcie i podziękowała za działania komisji, ponadto zapytała, gdzie odbyło się 96 dyżurów psychologa oraz czy osoby, które korzystały z pomocy psychologa to są te same osoby, czy są różne i ewentualnie ile ich było w ramach tych 96 dyżurów? Radna podziękowała za reaktywację grupy AA. Jest to bardzo ważne, gdyż przez pewien czas ona nie działała. Na ten moment działa, a prowadzi ją jeden z mieszkańców naszej gminy, który jest bardzo zadowolony, aczkolwiek prośba, żeby go w jego działaniach wesprzeć oraz żeby przyjrzeć się problemowi narkotyków na terenie gminy i również w tym kierunku pójść, bo to też jest ogromny problem.</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Pani Ewa Wróblewska Kucharska</w:t>
      </w:r>
      <w:r>
        <w:rPr>
          <w:rFonts w:cs="Times New Roman" w:ascii="Times New Roman" w:hAnsi="Times New Roman"/>
          <w:bCs/>
          <w:kern w:val="2"/>
          <w:sz w:val="24"/>
          <w:szCs w:val="24"/>
        </w:rPr>
        <w:t xml:space="preserve"> udzieliła odpowiedzi Radnej Beacie Szczupłowskiej Jeśli chodzi o problem narkotyków. W naszej komisji działa dzielnicowy, więc prowadzi pogadanki w szkołach, a jeżeli chodzi o psychologa są to stałe osoby, które przychodzą, również korzystać z tej pomocy podopieczni GOPS-u tak że 4-5 osób korzysta na stałe z tej pomocy.</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rPr/>
      </w:pPr>
      <w:r>
        <w:rPr>
          <w:rFonts w:cs="Times New Roman" w:ascii="Times New Roman" w:hAnsi="Times New Roman"/>
          <w:b/>
          <w:kern w:val="2"/>
          <w:sz w:val="24"/>
          <w:szCs w:val="24"/>
        </w:rPr>
        <w:t>Radny Michał Dąbrowski</w:t>
      </w:r>
      <w:r>
        <w:rPr>
          <w:rFonts w:cs="Times New Roman" w:ascii="Times New Roman" w:hAnsi="Times New Roman"/>
          <w:bCs/>
          <w:kern w:val="2"/>
          <w:sz w:val="24"/>
          <w:szCs w:val="24"/>
        </w:rPr>
        <w:t xml:space="preserve"> </w:t>
      </w:r>
      <w:r>
        <w:rPr>
          <w:rFonts w:cs="Times New Roman" w:ascii="Times New Roman" w:hAnsi="Times New Roman"/>
          <w:b/>
          <w:kern w:val="2"/>
          <w:sz w:val="24"/>
          <w:szCs w:val="24"/>
        </w:rPr>
        <w:t>Ad Vocem</w:t>
      </w:r>
      <w:r>
        <w:rPr>
          <w:rFonts w:cs="Times New Roman" w:ascii="Times New Roman" w:hAnsi="Times New Roman"/>
          <w:bCs/>
          <w:kern w:val="2"/>
          <w:sz w:val="24"/>
          <w:szCs w:val="24"/>
        </w:rPr>
        <w:t xml:space="preserve"> – W kwestii młodzieży, ponieważ tak jak Pani Ewa Wróblewska-Kucharska wspomniała, na terenie szkół działają,  dzielnicowy działa, pedagodzy, jest też psycholog, więc myślę, że dzieci w szkołach podstawowych są pod dobrą opieką. Problem podejrzewam, że bardziej może występować na poziomie szkół średnich, gdzie nasze dzieci spędzają czas w szkołach toruńskich. Stąd pytanie do Pani Ewy, czy tutaj jakiś kontakt ze szkołami toruńskimi w tym zakresie Gmina prowadzi? Czy jakieś informacje zwrotne</w:t>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o incydentach ewentualnie tam występujących też macie jakąś wiedzę i możliwość działania? Czy to jest totalnie poza naszą kontrolą?</w:t>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Pani Ewa Wróblewska-Kucharska</w:t>
      </w:r>
      <w:r>
        <w:rPr>
          <w:rFonts w:cs="Times New Roman" w:ascii="Times New Roman" w:hAnsi="Times New Roman"/>
          <w:bCs/>
          <w:kern w:val="2"/>
          <w:sz w:val="24"/>
          <w:szCs w:val="24"/>
        </w:rPr>
        <w:t xml:space="preserve"> udzieliła odpowiedzi Radnemu Michałowi Dąbrowskiemu Jeżeli chodzi o dzieci, młodzież ze szkół toruńskich, myślę, że szkoły też mają takie programy profilaktyczne. Dotychczas nie dotarły żadne sygnały do nas o jakichkolwiek problemach.</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
          <w:kern w:val="2"/>
          <w:sz w:val="24"/>
          <w:szCs w:val="24"/>
        </w:rPr>
        <w:t>Radny Bartosz Zawacki</w:t>
      </w:r>
      <w:r>
        <w:rPr>
          <w:rFonts w:cs="Times New Roman" w:ascii="Times New Roman" w:hAnsi="Times New Roman"/>
          <w:bCs/>
          <w:kern w:val="2"/>
          <w:sz w:val="24"/>
          <w:szCs w:val="24"/>
        </w:rPr>
        <w:t xml:space="preserve"> zabrał głos w punkcie aby spotkania, o których wspomniała Pani Wójt odbywały się cyklicznie oraz żeby terminy mogły pasować dorosłym mieszkańcom, którzy mieliby możliwość uczestniczenia w tym. </w:t>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rPr/>
      </w:pPr>
      <w:r>
        <w:rPr>
          <w:rFonts w:cs="Times New Roman" w:ascii="Times New Roman" w:hAnsi="Times New Roman"/>
          <w:b/>
          <w:kern w:val="2"/>
          <w:sz w:val="24"/>
          <w:szCs w:val="24"/>
        </w:rPr>
        <w:t>Sołtys Sołectwa Mała Nieszawka Brygida Czapiewska</w:t>
      </w:r>
      <w:r>
        <w:rPr>
          <w:rFonts w:cs="Times New Roman" w:ascii="Times New Roman" w:hAnsi="Times New Roman"/>
          <w:bCs/>
          <w:kern w:val="2"/>
          <w:sz w:val="24"/>
          <w:szCs w:val="24"/>
        </w:rPr>
        <w:t xml:space="preserve"> zabrała głos w punkcie (od 1:35:51 do 1:37:58)</w:t>
      </w:r>
    </w:p>
    <w:p>
      <w:pPr>
        <w:pStyle w:val="Normal"/>
        <w:tabs>
          <w:tab w:val="clear" w:pos="708"/>
          <w:tab w:val="center" w:pos="4607" w:leader="none"/>
        </w:tabs>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center" w:pos="4607" w:leader="none"/>
        </w:tabs>
        <w:spacing w:before="0" w:after="0"/>
        <w:jc w:val="both"/>
        <w:rPr/>
      </w:pPr>
      <w:r>
        <w:rPr>
          <w:rFonts w:cs="Times New Roman" w:ascii="Times New Roman" w:hAnsi="Times New Roman"/>
          <w:b/>
          <w:kern w:val="2"/>
          <w:sz w:val="24"/>
          <w:szCs w:val="24"/>
        </w:rPr>
        <w:t>Radny Bartosz Zawacki</w:t>
      </w:r>
      <w:r>
        <w:rPr>
          <w:rFonts w:cs="Times New Roman" w:ascii="Times New Roman" w:hAnsi="Times New Roman"/>
          <w:bCs/>
          <w:kern w:val="2"/>
          <w:sz w:val="24"/>
          <w:szCs w:val="24"/>
        </w:rPr>
        <w:t xml:space="preserve"> </w:t>
      </w:r>
      <w:r>
        <w:rPr>
          <w:rFonts w:cs="Times New Roman" w:ascii="Times New Roman" w:hAnsi="Times New Roman"/>
          <w:b/>
          <w:kern w:val="2"/>
          <w:sz w:val="24"/>
          <w:szCs w:val="24"/>
        </w:rPr>
        <w:t>Ad Vocem</w:t>
      </w:r>
      <w:r>
        <w:rPr>
          <w:rFonts w:cs="Times New Roman" w:ascii="Times New Roman" w:hAnsi="Times New Roman"/>
          <w:bCs/>
          <w:kern w:val="2"/>
          <w:sz w:val="24"/>
          <w:szCs w:val="24"/>
        </w:rPr>
        <w:t xml:space="preserve"> - Mając na myśli cykliczność, myślałem o takich spotkaniach z rodzicami w momencie, kiedy odbywają się wywiadówki w szkole. To znaczy </w:t>
        <w:br/>
        <w:t>to jest miejsce naturalne, kiedy rodzice w sposób niezaproszony nawet nie wiedzą, co będzie przedmiotem dyskusji, na zebraniu rodziców pojawiają się, i wówczas 10-15 minut poświęcić na przekazanie informacji o takich zagrożeniach. Warto pamiętać, że nasze dzieci wiedzą więcej w tych kwestiach więcej niż nie jeden dorosły, natomiast fajnie by było, żebyśmyte symptomy mogli w jakiś tam sposób zidentyfikować przed powstaniem problemu,</w:t>
      </w:r>
    </w:p>
    <w:p>
      <w:pPr>
        <w:pStyle w:val="Normal"/>
        <w:tabs>
          <w:tab w:val="clear" w:pos="708"/>
          <w:tab w:val="center" w:pos="4607"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bo lepiej zapobiegać niż leczyć.</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pPr>
      <w:r>
        <w:rPr>
          <w:rFonts w:cs="Times New Roman" w:ascii="Times New Roman" w:hAnsi="Times New Roman"/>
          <w:b/>
          <w:sz w:val="24"/>
          <w:szCs w:val="24"/>
        </w:rPr>
        <w:t xml:space="preserve">AD. 6 Przewodniczący Rady </w:t>
      </w:r>
      <w:r>
        <w:rPr>
          <w:rFonts w:cs="Times New Roman" w:ascii="Times New Roman" w:hAnsi="Times New Roman"/>
          <w:sz w:val="24"/>
          <w:szCs w:val="24"/>
        </w:rPr>
        <w:t xml:space="preserve">oddał głos przewodniczącym Komisji w celu złożenia informacji </w:t>
        <w:br/>
        <w:t>o działalności komisji między sesjami, i tak:</w:t>
      </w:r>
      <w:r>
        <w:rPr>
          <w:rFonts w:cs="Times New Roman" w:ascii="Times New Roman" w:hAnsi="Times New Roman"/>
          <w:b/>
          <w:bCs/>
          <w:kern w:val="2"/>
          <w:sz w:val="24"/>
          <w:szCs w:val="24"/>
        </w:rPr>
        <w:t xml:space="preserve"> </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before="0" w:after="0"/>
        <w:jc w:val="both"/>
        <w:rPr/>
      </w:pPr>
      <w:r>
        <w:rPr>
          <w:rFonts w:cs="Times New Roman" w:ascii="Times New Roman" w:hAnsi="Times New Roman"/>
          <w:b/>
          <w:bCs/>
          <w:sz w:val="24"/>
          <w:szCs w:val="24"/>
        </w:rPr>
        <w:t>Przewodnicząca Komisji Zdrowia</w:t>
      </w:r>
      <w:r>
        <w:rPr>
          <w:rFonts w:cs="Times New Roman" w:ascii="Times New Roman" w:hAnsi="Times New Roman"/>
          <w:bCs/>
          <w:sz w:val="24"/>
          <w:szCs w:val="24"/>
        </w:rPr>
        <w:t>,</w:t>
      </w:r>
      <w:r>
        <w:rPr>
          <w:rFonts w:cs="Times New Roman" w:ascii="Times New Roman" w:hAnsi="Times New Roman"/>
          <w:b/>
          <w:bCs/>
          <w:sz w:val="24"/>
          <w:szCs w:val="24"/>
        </w:rPr>
        <w:t xml:space="preserve"> Oświaty</w:t>
      </w:r>
      <w:r>
        <w:rPr>
          <w:rFonts w:cs="Times New Roman" w:ascii="Times New Roman" w:hAnsi="Times New Roman"/>
          <w:bCs/>
          <w:sz w:val="24"/>
          <w:szCs w:val="24"/>
        </w:rPr>
        <w:t>,</w:t>
      </w:r>
      <w:r>
        <w:rPr>
          <w:rFonts w:cs="Times New Roman" w:ascii="Times New Roman" w:hAnsi="Times New Roman"/>
          <w:b/>
          <w:bCs/>
          <w:sz w:val="24"/>
          <w:szCs w:val="24"/>
        </w:rPr>
        <w:t xml:space="preserve"> Kultury i  Sportu Alina Sobecka - </w:t>
      </w:r>
      <w:r>
        <w:rPr>
          <w:rFonts w:cs="Times New Roman" w:ascii="Times New Roman" w:hAnsi="Times New Roman"/>
          <w:sz w:val="24"/>
          <w:szCs w:val="24"/>
        </w:rPr>
        <w:t>poinformowała, że Komisja spotkała 4 czerwca 2024 r. na posiedzeniu wspólnym w celu opiniowania materiałów na dzisiejszą sesję.</w:t>
      </w:r>
    </w:p>
    <w:p>
      <w:pPr>
        <w:pStyle w:val="Normal"/>
        <w:keepLine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before="0" w:after="0"/>
        <w:jc w:val="both"/>
        <w:rPr/>
      </w:pPr>
      <w:r>
        <w:rPr>
          <w:rFonts w:cs="Times New Roman" w:ascii="Times New Roman" w:hAnsi="Times New Roman"/>
          <w:b/>
          <w:bCs/>
          <w:sz w:val="24"/>
          <w:szCs w:val="24"/>
        </w:rPr>
        <w:t>Przewodniczący Komisji Zagospodarowania Przestrzennego</w:t>
      </w:r>
      <w:r>
        <w:rPr>
          <w:rFonts w:cs="Times New Roman" w:ascii="Times New Roman" w:hAnsi="Times New Roman"/>
          <w:bCs/>
          <w:sz w:val="24"/>
          <w:szCs w:val="24"/>
        </w:rPr>
        <w:t>,</w:t>
      </w:r>
      <w:r>
        <w:rPr>
          <w:rFonts w:cs="Times New Roman" w:ascii="Times New Roman" w:hAnsi="Times New Roman"/>
          <w:b/>
          <w:bCs/>
          <w:sz w:val="24"/>
          <w:szCs w:val="24"/>
        </w:rPr>
        <w:t xml:space="preserve"> Ochrony Środowiska i Inwestycji Marcin Słoniecki </w:t>
      </w:r>
      <w:r>
        <w:rPr>
          <w:rFonts w:cs="Times New Roman" w:ascii="Times New Roman" w:hAnsi="Times New Roman"/>
          <w:sz w:val="24"/>
          <w:szCs w:val="24"/>
        </w:rPr>
        <w:t>– poinformował, że Komisja spotkała 4 czerwca 2024 r. na posiedzeniu wspólnym w celu opiniowania materiałów na dzisiejszą sesję oraz w celu omówienia informacji od Pani Wójt w sprawie inwestycji planowanych na terenie gminy.</w:t>
      </w:r>
    </w:p>
    <w:p>
      <w:pPr>
        <w:pStyle w:val="Normal"/>
        <w:keepLines/>
        <w:autoSpaceDE w:val="false"/>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before="0" w:after="0"/>
        <w:jc w:val="both"/>
        <w:rPr/>
      </w:pPr>
      <w:r>
        <w:rPr>
          <w:rFonts w:cs="Times New Roman" w:ascii="Times New Roman" w:hAnsi="Times New Roman"/>
          <w:b/>
          <w:bCs/>
          <w:sz w:val="24"/>
          <w:szCs w:val="24"/>
        </w:rPr>
        <w:t xml:space="preserve">Przewodnicząca Komisji Rewizyjnej Beata Szczupłowska </w:t>
      </w:r>
      <w:r>
        <w:rPr>
          <w:rFonts w:cs="Times New Roman" w:ascii="Times New Roman" w:hAnsi="Times New Roman"/>
          <w:sz w:val="24"/>
          <w:szCs w:val="24"/>
        </w:rPr>
        <w:t>– poinformowała, że Komisja spotkała 4 czerwca 2024 r. na posiedzeniu wspólnym w celu opiniowania materiałów na dzisiejszą sesję.</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Przewodnicząca Komisji Statutowo-Regulaminowej Marlena Gołost – </w:t>
      </w:r>
      <w:r>
        <w:rPr>
          <w:rFonts w:cs="Times New Roman" w:ascii="Times New Roman" w:hAnsi="Times New Roman"/>
          <w:kern w:val="2"/>
          <w:sz w:val="24"/>
          <w:szCs w:val="24"/>
        </w:rPr>
        <w:t>poinformowała</w:t>
      </w:r>
      <w:r>
        <w:rPr>
          <w:rFonts w:cs="Times New Roman" w:ascii="Times New Roman" w:hAnsi="Times New Roman"/>
          <w:b/>
          <w:bCs/>
          <w:kern w:val="2"/>
          <w:sz w:val="24"/>
          <w:szCs w:val="24"/>
        </w:rPr>
        <w:t xml:space="preserve">, </w:t>
      </w:r>
      <w:r>
        <w:rPr>
          <w:rFonts w:cs="Times New Roman" w:ascii="Times New Roman" w:hAnsi="Times New Roman"/>
          <w:sz w:val="24"/>
          <w:szCs w:val="24"/>
        </w:rPr>
        <w:t>że Komisja spotkała 4 czerwca 2024 r. na posiedzeniu wspólnym w celu opiniowania materiałów na dzisiejszą sesję.</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Lines/>
        <w:autoSpaceDE w:val="false"/>
        <w:spacing w:before="0" w:after="0"/>
        <w:jc w:val="both"/>
        <w:rPr/>
      </w:pPr>
      <w:r>
        <w:rPr>
          <w:rFonts w:cs="Times New Roman" w:ascii="Times New Roman" w:hAnsi="Times New Roman"/>
          <w:b/>
          <w:bCs/>
          <w:kern w:val="2"/>
          <w:sz w:val="24"/>
          <w:szCs w:val="24"/>
        </w:rPr>
        <w:t xml:space="preserve">Przewodnicząca Komisji Skarg, Wniosków i  Petycji Sylwia Kieliszek – </w:t>
      </w:r>
      <w:r>
        <w:rPr>
          <w:rFonts w:cs="Times New Roman" w:ascii="Times New Roman" w:hAnsi="Times New Roman"/>
          <w:kern w:val="2"/>
          <w:sz w:val="24"/>
          <w:szCs w:val="24"/>
        </w:rPr>
        <w:t xml:space="preserve">poinformowała, </w:t>
      </w:r>
      <w:r>
        <w:rPr>
          <w:rFonts w:cs="Times New Roman" w:ascii="Times New Roman" w:hAnsi="Times New Roman"/>
          <w:sz w:val="24"/>
          <w:szCs w:val="24"/>
        </w:rPr>
        <w:t>że Komisja spotkała 4 czerwca 2024 r. na posiedzeniu wspólnym w celu opiniowania materiałów na dzisiejszą sesję.</w:t>
      </w:r>
    </w:p>
    <w:p>
      <w:pPr>
        <w:pStyle w:val="Normal"/>
        <w:keepLine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before="0" w:after="0"/>
        <w:jc w:val="both"/>
        <w:rPr/>
      </w:pPr>
      <w:r>
        <w:rPr>
          <w:rFonts w:cs="Times New Roman" w:ascii="Times New Roman" w:hAnsi="Times New Roman"/>
          <w:b/>
          <w:sz w:val="24"/>
          <w:szCs w:val="24"/>
        </w:rPr>
        <w:t>AD. 7 Przewodniczący Rady</w:t>
      </w:r>
      <w:r>
        <w:rPr>
          <w:rFonts w:cs="Times New Roman" w:ascii="Times New Roman" w:hAnsi="Times New Roman"/>
          <w:sz w:val="24"/>
          <w:szCs w:val="24"/>
        </w:rPr>
        <w:t xml:space="preserve"> przedstawił informację z realizacji podjętych uchwał z sesji nr II, która odbyła się 17 maja 2024 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8 Zapytania i wolne wniosk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Przewodniczący Rady Gminy Ireneusz Śmiechowski</w:t>
      </w:r>
      <w:r>
        <w:rPr>
          <w:rFonts w:cs="Times New Roman" w:ascii="Times New Roman" w:hAnsi="Times New Roman"/>
          <w:bCs/>
          <w:sz w:val="24"/>
          <w:szCs w:val="24"/>
        </w:rPr>
        <w:t xml:space="preserve"> zapytał kto z Pań i Panów radnych chciałby zabrać gł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adna Sylwia Kieliszek</w:t>
      </w:r>
      <w:r>
        <w:rPr>
          <w:rFonts w:cs="Times New Roman" w:ascii="Times New Roman" w:hAnsi="Times New Roman"/>
          <w:bCs/>
          <w:sz w:val="24"/>
          <w:szCs w:val="24"/>
        </w:rPr>
        <w:t xml:space="preserve"> zabrała głos w punkcie poruszając, następujące kwesti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śbę o przeprowadzenie wizji lokalnej przy DK 10 przy której po jednej stronie powstał chodnik a po drugiej stronie brakuje tego chodnik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ozpatrzenia tymczasowego przejścia dla pieszych na ul. Sosnowej koło osied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Ad Vocem Michał Dąbrowski </w:t>
      </w:r>
      <w:r>
        <w:rPr>
          <w:rFonts w:cs="Times New Roman" w:ascii="Times New Roman" w:hAnsi="Times New Roman"/>
          <w:sz w:val="24"/>
          <w:szCs w:val="24"/>
        </w:rPr>
        <w:t>Czy inwestycja chodnika została odebrana i rozliczona gdyż tam brakuje organizacji ruchu, brak oznakowania poziomego oraz pion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ni Wójt</w:t>
      </w:r>
      <w:r>
        <w:rPr>
          <w:rFonts w:cs="Times New Roman" w:ascii="Times New Roman" w:hAnsi="Times New Roman"/>
          <w:sz w:val="24"/>
          <w:szCs w:val="24"/>
        </w:rPr>
        <w:t xml:space="preserve"> powiedziała, iż ta inwestycja została odebrana i rozliczona a planie, który był nie ma zaplanowanego przejścia dla piesz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a Marta Gał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wrócenia uwagi przy przystanku na ul. Toruńskiej przy ul. Wiślanej w sprawie stojaka dla roweru, gdyż jest tam oznaczenie, iż taki stojak powinien stać a fizycznie go nie ma oraz o postawienie kosza na śmieci, gdyż jego brak skutkuje śmiecenie dookoła przystank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Radna Dorota Krychowiak</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blemu wyjazdu z ul. Liliowej, prośba o postawienie lustra drogowego</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a ul. Sportowej postawiono lustro, mieszkańcy proszą o obniżenie w miarę możliwośc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 z przedłużeniem ul. Topolowej?</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lac zabaw koło Orlika, prośba o wiaty chroniące przed słońcem dla rodziców, opiekunów dzieci, które bawią się podczas upalnych drzwi na placu zabaw</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Radny Bartosz Zawacki</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sz w:val="24"/>
          <w:szCs w:val="24"/>
        </w:rPr>
        <w:t>Czy Gmina w jakiś sposób weryfikowała czy pompy znajdujące się w przepompowni oraz kanały są drożne, chodzi o deszcze nawalne, które mogą powodować zalewanie terenów?</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sz w:val="24"/>
          <w:szCs w:val="24"/>
        </w:rPr>
        <w:t>Na spotkaniu połączonych komisji była rozmowa w sprawie budowy ośrodka zdrowia. Radni otrzymali informację, iż zostanie on odebrany w terminie. Czy są w budżecie środki na sprzęt w celu produktywnego uruchomienia działalności Ośrodka Zdrow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ni Wójt</w:t>
      </w:r>
      <w:r>
        <w:rPr>
          <w:rFonts w:cs="Times New Roman" w:ascii="Times New Roman" w:hAnsi="Times New Roman"/>
          <w:sz w:val="24"/>
          <w:szCs w:val="24"/>
        </w:rPr>
        <w:t xml:space="preserve"> odpowiedziała, iż planowane zakończenie budowy jest na 26 czerwca 2024 r.</w:t>
      </w:r>
    </w:p>
    <w:p>
      <w:pPr>
        <w:pStyle w:val="Normal"/>
        <w:spacing w:before="0" w:after="0"/>
        <w:rPr/>
      </w:pPr>
      <w:r>
        <w:rPr>
          <w:rFonts w:cs="Times New Roman" w:ascii="Times New Roman" w:hAnsi="Times New Roman"/>
          <w:sz w:val="24"/>
          <w:szCs w:val="24"/>
        </w:rPr>
        <w:t>Odbiory będą trwały odpowiednią ilość czasu biorąc pod uwagę, iż mogą wystąpić usterki, które będzie trzeba na bieżąco zgłaszać do skoryg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środek nie był zaplanowany z wypełnieniem sprzętem medycz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Wójt przygotowuje się również do rozmów z Kierownikiem Ośrodka Zdrowia w jaki sposób będzie on przekazany abyśmy nie musieli dokładać do niego z budżetu gminy.</w:t>
      </w:r>
    </w:p>
    <w:p>
      <w:pPr>
        <w:pStyle w:val="Normal"/>
        <w:spacing w:before="0" w:after="0"/>
        <w:rPr/>
      </w:pPr>
      <w:r>
        <w:rPr>
          <w:rFonts w:cs="Times New Roman" w:ascii="Times New Roman" w:hAnsi="Times New Roman"/>
          <w:sz w:val="24"/>
          <w:szCs w:val="24"/>
        </w:rPr>
        <w:t>W sprawie melioracji zgłoszono się do Pani Wójt z Wód Polskich, iż posiadają oni środki do sprawdzenia urządzeń melioracyjnym m.in.: Torunia oraz Gminy Wielka Nieszawka. Istnieje potrzeba zinwentaryzowania i zastanowienia się, które są dla nas najważniejsze oraz przedyskutowania kolejności działa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Ad Vocem Radna Izabela Augustyniak </w:t>
      </w:r>
      <w:r>
        <w:rPr>
          <w:rFonts w:cs="Times New Roman" w:ascii="Times New Roman" w:hAnsi="Times New Roman"/>
          <w:sz w:val="24"/>
          <w:szCs w:val="24"/>
        </w:rPr>
        <w:t xml:space="preserve"> – Na mostku koło Olendra widać zarośnięte boki oraz roślinność denn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Ad Vocem Radny Bartosz Zawacki </w:t>
      </w:r>
      <w:r>
        <w:rPr>
          <w:rFonts w:cs="Times New Roman" w:ascii="Times New Roman" w:hAnsi="Times New Roman"/>
          <w:sz w:val="24"/>
          <w:szCs w:val="24"/>
        </w:rPr>
        <w:t xml:space="preserve"> – poinformował, iż nie ma lepszej osoby niż mieszkaniec Gminy Wielka Nieszawka, który jakiś czas temu organizował spotkanie dotyczące melioracji. Poprosił również o zaprotokołowanie aby skontaktować się z wymienionym mieszkańcem i spytać czy Gminie i mieszkańcom pomoż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e otrzymał również pytania czy w budżecie są środki na realizację zadań infrastruktury </w:t>
        <w:br/>
        <w:t>i zakup związanych z wyposażeniem Ośrodka Zdrow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Ad Vocem Radny Bartosz Zawacki </w:t>
      </w:r>
      <w:r>
        <w:rPr>
          <w:rFonts w:cs="Times New Roman" w:ascii="Times New Roman" w:hAnsi="Times New Roman"/>
          <w:sz w:val="24"/>
          <w:szCs w:val="24"/>
        </w:rPr>
        <w:t xml:space="preserve"> – czy poziom środków będących na koncie ośrodka zdrowia jest odpowiednia do zakupu wyposażenia i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a Jadwiga Pawlikows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a kiedy jest planowana realizacja inwestycji trwającej na ścieżce rowerowej?</w:t>
      </w:r>
    </w:p>
    <w:p>
      <w:pPr>
        <w:pStyle w:val="Normal"/>
        <w:numPr>
          <w:ilvl w:val="0"/>
          <w:numId w:val="3"/>
        </w:numPr>
        <w:spacing w:before="0" w:after="0"/>
        <w:rPr/>
      </w:pPr>
      <w:r>
        <w:rPr>
          <w:rFonts w:cs="Times New Roman" w:ascii="Times New Roman" w:hAnsi="Times New Roman"/>
          <w:sz w:val="24"/>
          <w:szCs w:val="24"/>
        </w:rPr>
        <w:t>Czy jeszcze jakieś przewidziane zmiany w strukturze zatrudnienia? I jakie z tym wiążą się koszt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owstają uchwały, m.in.: wysokości pensji Pani Wójt. Mieszkańcy proszą aby podawane były kwoty a nie wartości procentow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zy zatrudnienie zastępcy wójta jest równoznaczne z utrzymaniem stanowiska Sekretarza?</w:t>
      </w:r>
    </w:p>
    <w:p>
      <w:pPr>
        <w:pStyle w:val="Akapitzlist"/>
        <w:numPr>
          <w:ilvl w:val="0"/>
          <w:numId w:val="3"/>
        </w:numPr>
        <w:suppressAutoHyphens w:val="false"/>
        <w:spacing w:lineRule="auto" w:line="360" w:before="0" w:after="160"/>
        <w:contextualSpacing/>
        <w:rPr>
          <w:sz w:val="24"/>
          <w:szCs w:val="24"/>
        </w:rPr>
      </w:pPr>
      <w:r>
        <w:rPr>
          <w:sz w:val="24"/>
          <w:szCs w:val="24"/>
        </w:rPr>
        <w:t xml:space="preserve">Wykaszanie na terenie gminy – Na jakiej zasadzie można by z budżetu sołeckiego uiścić zapłatę za czyjąś prac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Pani Wójt </w:t>
      </w:r>
      <w:r>
        <w:rPr>
          <w:rFonts w:cs="Times New Roman" w:ascii="Times New Roman" w:hAnsi="Times New Roman"/>
          <w:sz w:val="24"/>
          <w:szCs w:val="24"/>
        </w:rPr>
        <w:t>odpowiedziała, iż odnośnie wykaszania aby zawrzeć umowę z rolnikiem, który posiada odpowiednie narzędzia/maszyny w celu wykaszania i zaoszczędzenia czasu i zasobów ludzkich. Na chwilę obecną schemat organizacyjny jaki zastała Pani Wójt sprawdzany jest w praktyce. Potrzeba cza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adna Gał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
        </w:numPr>
        <w:suppressAutoHyphens w:val="false"/>
        <w:spacing w:lineRule="auto" w:line="360" w:before="0" w:after="160"/>
        <w:contextualSpacing/>
        <w:rPr>
          <w:sz w:val="24"/>
          <w:szCs w:val="24"/>
        </w:rPr>
      </w:pPr>
      <w:r>
        <w:rPr>
          <w:sz w:val="24"/>
          <w:szCs w:val="24"/>
        </w:rPr>
        <w:t>Budżet obywatelski – informacja na temat samego budżetu dla przeciętnego mieszkańca nie jest zbyt duża prośba o więcej informacji kto może złożyć wniosek, gdzie, j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a Beata Szczupłows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
        </w:numPr>
        <w:suppressAutoHyphens w:val="false"/>
        <w:spacing w:lineRule="auto" w:line="360" w:before="0" w:after="160"/>
        <w:contextualSpacing/>
        <w:rPr/>
      </w:pPr>
      <w:r>
        <w:rPr>
          <w:sz w:val="24"/>
          <w:szCs w:val="24"/>
        </w:rPr>
        <w:t>Zwiększenie bezpieczeństwa na ul. Toruńskiej i nawiązanie współpracy z Policją o większe kontrole prędkości</w:t>
      </w:r>
    </w:p>
    <w:p>
      <w:pPr>
        <w:pStyle w:val="Akapitzlist"/>
        <w:numPr>
          <w:ilvl w:val="0"/>
          <w:numId w:val="1"/>
        </w:numPr>
        <w:suppressAutoHyphens w:val="false"/>
        <w:spacing w:lineRule="auto" w:line="360" w:before="0" w:after="160"/>
        <w:contextualSpacing/>
        <w:rPr>
          <w:sz w:val="24"/>
          <w:szCs w:val="24"/>
        </w:rPr>
      </w:pPr>
      <w:r>
        <w:rPr>
          <w:sz w:val="24"/>
          <w:szCs w:val="24"/>
        </w:rPr>
        <w:t>Brak przejścia dla pieszych przy przystanku na wysokości ul. Toruńskiej 59 przy ul. Spółdzielczej</w:t>
      </w:r>
    </w:p>
    <w:p>
      <w:pPr>
        <w:pStyle w:val="Akapitzlist"/>
        <w:numPr>
          <w:ilvl w:val="0"/>
          <w:numId w:val="1"/>
        </w:numPr>
        <w:suppressAutoHyphens w:val="false"/>
        <w:spacing w:lineRule="auto" w:line="360" w:before="0" w:after="160"/>
        <w:contextualSpacing/>
        <w:rPr>
          <w:sz w:val="24"/>
          <w:szCs w:val="24"/>
        </w:rPr>
      </w:pPr>
      <w:bookmarkStart w:id="7" w:name="_Hlk170391415"/>
      <w:r>
        <w:rPr>
          <w:sz w:val="24"/>
          <w:szCs w:val="24"/>
        </w:rPr>
        <w:t>Ograniczenie przejazdu tirów drogą wojewódzką – Czy te tiry mogą przejeżdżać, wcześniej było tak, że mogą dojeżdżać do posesji, ale nie jechać tranzytowo, wrażenie jest, iż jeżdżą tranzytowo</w:t>
      </w:r>
      <w:bookmarkEnd w:id="7"/>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360" w:before="0" w:after="160"/>
        <w:ind w:left="0" w:hanging="0"/>
        <w:contextualSpacing/>
        <w:rPr>
          <w:sz w:val="24"/>
          <w:szCs w:val="24"/>
        </w:rPr>
      </w:pPr>
      <w:r>
        <w:rPr>
          <w:b/>
          <w:sz w:val="24"/>
          <w:szCs w:val="24"/>
        </w:rPr>
        <w:t>Ad Vocem Radna Marta Gałka</w:t>
      </w:r>
      <w:r>
        <w:rPr>
          <w:bCs/>
          <w:sz w:val="24"/>
          <w:szCs w:val="24"/>
        </w:rPr>
        <w:t xml:space="preserve"> w sprawie zwiększenia kontroli tak jak poruszyła to Pani Radna Beata Szczupłowska.</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Ad Vocem Radny Bartosz Zawacki</w:t>
      </w:r>
      <w:r>
        <w:rPr>
          <w:rFonts w:cs="Times New Roman" w:ascii="Times New Roman" w:hAnsi="Times New Roman"/>
          <w:bCs/>
          <w:sz w:val="24"/>
          <w:szCs w:val="24"/>
        </w:rPr>
        <w:t xml:space="preserve"> w sprawie bezpieczeństwa na ul .Toruńskiej. Łączenie ul. Topolowej i ul. Toruńskiej aby zniwelować kałuże. Zadał również pytanie w spr. Młodzieżowej Rady Gmi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Ad Vocem Radny Michał Dąbrowski</w:t>
      </w:r>
      <w:r>
        <w:rPr>
          <w:rFonts w:cs="Times New Roman" w:ascii="Times New Roman" w:hAnsi="Times New Roman"/>
          <w:bCs/>
          <w:sz w:val="24"/>
          <w:szCs w:val="24"/>
        </w:rPr>
        <w:t xml:space="preserve"> w sprawie przejazdów pojazdów ciężarowych, iż jakiś czas temu była korespondencja z ZDW i nie mogą oni ograniczyć przejazdu. A jeśli chodzi o Młodzieżową Radę Gminy, młodzież straciła mandat w związku z przekroczeniem wiek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 xml:space="preserve">Ad Vocem Radna Jadwiga Pawlikowska </w:t>
      </w:r>
      <w:r>
        <w:rPr>
          <w:rFonts w:cs="Times New Roman" w:ascii="Times New Roman" w:hAnsi="Times New Roman"/>
          <w:bCs/>
          <w:sz w:val="24"/>
          <w:szCs w:val="24"/>
        </w:rPr>
        <w:t>kiedy planowane zakończenie przebudowy dwóch przepustów?</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bCs/>
          <w:sz w:val="24"/>
          <w:szCs w:val="24"/>
        </w:rPr>
        <w:t>poinformowała, iż potrwa to jeszcze trochę czasu, termin był na połowę czerwca lecz z obserwacji mogła zauważyć, iż prawdopodobnie zostanie on przesunięt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Radny Marcin Zaworski</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
        </w:numPr>
        <w:suppressAutoHyphens w:val="false"/>
        <w:spacing w:lineRule="auto" w:line="360" w:before="0" w:after="160"/>
        <w:contextualSpacing/>
        <w:rPr>
          <w:sz w:val="24"/>
          <w:szCs w:val="24"/>
        </w:rPr>
      </w:pPr>
      <w:r>
        <w:rPr>
          <w:sz w:val="24"/>
          <w:szCs w:val="24"/>
        </w:rPr>
        <w:t xml:space="preserve">Na jakiem etapie jest tworzenie harmonogramu prac porządkowych na terenie gminy? </w:t>
      </w:r>
    </w:p>
    <w:p>
      <w:pPr>
        <w:pStyle w:val="Akapitzlist"/>
        <w:numPr>
          <w:ilvl w:val="0"/>
          <w:numId w:val="1"/>
        </w:numPr>
        <w:suppressAutoHyphens w:val="false"/>
        <w:spacing w:lineRule="auto" w:line="360" w:before="0" w:after="160"/>
        <w:contextualSpacing/>
        <w:rPr>
          <w:sz w:val="24"/>
          <w:szCs w:val="24"/>
        </w:rPr>
      </w:pPr>
      <w:r>
        <w:rPr>
          <w:sz w:val="24"/>
          <w:szCs w:val="24"/>
        </w:rPr>
        <w:t>Remontu zdemolowanego przystanku na ul. Kolejowej</w:t>
      </w:r>
    </w:p>
    <w:p>
      <w:pPr>
        <w:pStyle w:val="Akapitzlist"/>
        <w:suppressAutoHyphens w:val="false"/>
        <w:spacing w:lineRule="auto" w:line="360" w:before="0" w:after="160"/>
        <w:ind w:left="0" w:hanging="0"/>
        <w:contextualSpacing/>
        <w:rPr>
          <w:sz w:val="24"/>
          <w:szCs w:val="24"/>
        </w:rPr>
      </w:pPr>
      <w:r>
        <w:rPr>
          <w:sz w:val="24"/>
          <w:szCs w:val="24"/>
        </w:rPr>
      </w:r>
    </w:p>
    <w:p>
      <w:pPr>
        <w:pStyle w:val="Akapitzlist"/>
        <w:suppressAutoHyphens w:val="false"/>
        <w:spacing w:lineRule="auto" w:line="360" w:before="0" w:after="160"/>
        <w:ind w:left="0" w:hanging="0"/>
        <w:contextualSpacing/>
        <w:rPr>
          <w:sz w:val="24"/>
          <w:szCs w:val="24"/>
        </w:rPr>
      </w:pPr>
      <w:r>
        <w:rPr>
          <w:b/>
          <w:sz w:val="24"/>
          <w:szCs w:val="24"/>
        </w:rPr>
        <w:t xml:space="preserve">Pani Wójt </w:t>
      </w:r>
      <w:r>
        <w:rPr>
          <w:bCs/>
          <w:sz w:val="24"/>
          <w:szCs w:val="24"/>
        </w:rPr>
        <w:t xml:space="preserve"> poinformowała iż harmonogram jest w przygotowaniu i trwają rozmowy w tej spra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ytanie od mieszkańców za pośrednictwem Radnej Beaty Szczupłowskiej, tiry zjeżdżają z DK 10 w stronę ul. Zielonej i jadą do ul .Toruńskiej a przy placu zabaw przy Zakolu jest znak ograniczający przejazd Tir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y Michał Dąbrowski</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
        </w:numPr>
        <w:suppressAutoHyphens w:val="false"/>
        <w:spacing w:lineRule="auto" w:line="360" w:before="0" w:after="160"/>
        <w:contextualSpacing/>
        <w:rPr>
          <w:sz w:val="24"/>
          <w:szCs w:val="24"/>
        </w:rPr>
      </w:pPr>
      <w:r>
        <w:rPr>
          <w:sz w:val="24"/>
          <w:szCs w:val="24"/>
        </w:rPr>
        <w:t>Wiadomości mieszkańca ul. Kwiatowej w sprawie przepompownia ścieków przy szkole podstawowej – zalewana piwnica –  prośba o przedstawienie informacji czy istnieje harmonogram regularnych przeglądów konserwacji, jak to wygląda i prosimy o szczegółową informację dotyczącą stanów wszystkich instalacji?</w:t>
      </w:r>
    </w:p>
    <w:p>
      <w:pPr>
        <w:pStyle w:val="Akapitzlist"/>
        <w:suppressAutoHyphens w:val="false"/>
        <w:spacing w:lineRule="auto" w:line="360" w:before="0" w:after="160"/>
        <w:ind w:left="0" w:hanging="0"/>
        <w:contextualSpacing/>
        <w:rPr>
          <w:sz w:val="24"/>
          <w:szCs w:val="24"/>
        </w:rPr>
      </w:pPr>
      <w:r>
        <w:rPr>
          <w:sz w:val="24"/>
          <w:szCs w:val="24"/>
        </w:rPr>
      </w:r>
    </w:p>
    <w:p>
      <w:pPr>
        <w:pStyle w:val="Akapitzlist"/>
        <w:suppressAutoHyphens w:val="false"/>
        <w:spacing w:lineRule="auto" w:line="360" w:before="0" w:after="160"/>
        <w:ind w:left="0" w:hanging="0"/>
        <w:contextualSpacing/>
        <w:rPr>
          <w:sz w:val="24"/>
          <w:szCs w:val="24"/>
        </w:rPr>
      </w:pPr>
      <w:r>
        <w:rPr>
          <w:b/>
          <w:sz w:val="24"/>
          <w:szCs w:val="24"/>
        </w:rPr>
        <w:t>Pani Wójt</w:t>
      </w:r>
      <w:r>
        <w:rPr>
          <w:bCs/>
          <w:sz w:val="24"/>
          <w:szCs w:val="24"/>
        </w:rPr>
        <w:t xml:space="preserve"> nie ma na chwilę obecną harmonogramu przeglądu przepompowni. Zostało złożone pismo do wykonawcy realizującego inwestycję wymiany przepompowni.</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rPr/>
      </w:pPr>
      <w:r>
        <w:rPr>
          <w:rFonts w:cs="Times New Roman" w:ascii="Times New Roman" w:hAnsi="Times New Roman"/>
          <w:b/>
          <w:sz w:val="24"/>
          <w:szCs w:val="24"/>
        </w:rPr>
        <w:t>Radna Marlena Gołost</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suppressAutoHyphens w:val="false"/>
        <w:spacing w:lineRule="auto" w:line="360" w:before="0" w:after="160"/>
        <w:contextualSpacing/>
        <w:rPr>
          <w:sz w:val="24"/>
          <w:szCs w:val="24"/>
        </w:rPr>
      </w:pPr>
      <w:r>
        <w:rPr>
          <w:sz w:val="24"/>
          <w:szCs w:val="24"/>
        </w:rPr>
        <w:t>Zamurowanego kanału przy ul. Osiedlowej – mieszkańcy mają problem z wejściem na poses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a Jadwiga Pawlikows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
        </w:numPr>
        <w:suppressAutoHyphens w:val="false"/>
        <w:spacing w:lineRule="auto" w:line="360" w:before="0" w:after="160"/>
        <w:contextualSpacing/>
        <w:rPr>
          <w:sz w:val="24"/>
          <w:szCs w:val="24"/>
        </w:rPr>
      </w:pPr>
      <w:r>
        <w:rPr>
          <w:sz w:val="24"/>
          <w:szCs w:val="24"/>
        </w:rPr>
        <w:t>Transparentność w dokumentach przedstawianych uchwał</w:t>
      </w:r>
    </w:p>
    <w:p>
      <w:pPr>
        <w:pStyle w:val="Akapitzlist"/>
        <w:numPr>
          <w:ilvl w:val="0"/>
          <w:numId w:val="1"/>
        </w:numPr>
        <w:suppressAutoHyphens w:val="false"/>
        <w:spacing w:lineRule="auto" w:line="360" w:before="0" w:after="160"/>
        <w:contextualSpacing/>
        <w:rPr>
          <w:sz w:val="24"/>
          <w:szCs w:val="24"/>
        </w:rPr>
      </w:pPr>
      <w:r>
        <w:rPr>
          <w:sz w:val="24"/>
          <w:szCs w:val="24"/>
        </w:rPr>
        <w:t>Niewłaściwe ułożenie stołów podczas obrad sesji, zmiana miejsca zajmowanych przez Sołtysów</w:t>
      </w:r>
    </w:p>
    <w:p>
      <w:pPr>
        <w:pStyle w:val="Akapitzlist"/>
        <w:suppressAutoHyphens w:val="false"/>
        <w:spacing w:lineRule="auto" w:line="360" w:before="0" w:after="160"/>
        <w:ind w:left="0" w:hanging="0"/>
        <w:contextualSpacing/>
        <w:rPr>
          <w:sz w:val="24"/>
          <w:szCs w:val="24"/>
        </w:rPr>
      </w:pPr>
      <w:r>
        <w:rPr>
          <w:sz w:val="24"/>
          <w:szCs w:val="24"/>
        </w:rPr>
      </w:r>
    </w:p>
    <w:p>
      <w:pPr>
        <w:pStyle w:val="Normal"/>
        <w:spacing w:before="0" w:after="0"/>
        <w:rPr/>
      </w:pPr>
      <w:r>
        <w:rPr>
          <w:rFonts w:cs="Times New Roman" w:ascii="Times New Roman" w:hAnsi="Times New Roman"/>
          <w:b/>
          <w:sz w:val="24"/>
          <w:szCs w:val="24"/>
        </w:rPr>
        <w:t>Sołtys Sołectwa Mała Nieszawka Brygida Czapiews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
        </w:numPr>
        <w:suppressAutoHyphens w:val="false"/>
        <w:spacing w:lineRule="auto" w:line="360" w:before="0" w:after="160"/>
        <w:contextualSpacing/>
        <w:rPr>
          <w:sz w:val="24"/>
          <w:szCs w:val="24"/>
        </w:rPr>
      </w:pPr>
      <w:r>
        <w:rPr>
          <w:sz w:val="24"/>
          <w:szCs w:val="24"/>
        </w:rPr>
        <w:t>Wyprowadzanie psów na terenie placu zabaw GOKiS, niedopuszczalne w związku z zadbaniem placu przez m.in.: psie odchody</w:t>
      </w:r>
    </w:p>
    <w:p>
      <w:pPr>
        <w:pStyle w:val="Akapitzlist"/>
        <w:numPr>
          <w:ilvl w:val="0"/>
          <w:numId w:val="1"/>
        </w:numPr>
        <w:spacing w:lineRule="auto" w:line="360"/>
        <w:rPr>
          <w:sz w:val="24"/>
          <w:szCs w:val="24"/>
        </w:rPr>
      </w:pPr>
      <w:r>
        <w:rPr>
          <w:sz w:val="24"/>
          <w:szCs w:val="24"/>
        </w:rPr>
        <w:t>Melioracja – ul. Poziomkowa - niereaktywowane cieki wodne terenów prywatnych oraz podlegające terenowi gminy</w:t>
      </w:r>
    </w:p>
    <w:p>
      <w:pPr>
        <w:pStyle w:val="Akapitzlist"/>
        <w:numPr>
          <w:ilvl w:val="0"/>
          <w:numId w:val="1"/>
        </w:numPr>
        <w:spacing w:lineRule="auto" w:line="360"/>
        <w:rPr/>
      </w:pPr>
      <w:r>
        <w:rPr>
          <w:sz w:val="24"/>
          <w:szCs w:val="24"/>
        </w:rPr>
        <w:t>Realizacja remontu ul. Rzemieślniczej oraz całego osiedla, jeśli chodzi o tok pracy po remontowanej sieci wodnej czy są jakieś plany?</w:t>
      </w:r>
    </w:p>
    <w:p>
      <w:pPr>
        <w:pStyle w:val="Akapitzlist"/>
        <w:numPr>
          <w:ilvl w:val="0"/>
          <w:numId w:val="1"/>
        </w:numPr>
        <w:suppressAutoHyphens w:val="false"/>
        <w:spacing w:lineRule="auto" w:line="360" w:before="0" w:after="160"/>
        <w:contextualSpacing/>
        <w:rPr>
          <w:sz w:val="24"/>
          <w:szCs w:val="24"/>
        </w:rPr>
      </w:pPr>
      <w:r>
        <w:rPr>
          <w:sz w:val="24"/>
          <w:szCs w:val="24"/>
        </w:rPr>
        <w:t>Przystanek ul. Toruńska i ul. Topolowa, na wysokości kościoła – przystanek w złym stanie, prośba o odnowienie lub wymianę</w:t>
      </w:r>
    </w:p>
    <w:p>
      <w:pPr>
        <w:pStyle w:val="Akapitzlist"/>
        <w:numPr>
          <w:ilvl w:val="0"/>
          <w:numId w:val="1"/>
        </w:numPr>
        <w:suppressAutoHyphens w:val="false"/>
        <w:spacing w:lineRule="auto" w:line="360" w:before="0" w:after="160"/>
        <w:contextualSpacing/>
        <w:rPr>
          <w:sz w:val="24"/>
          <w:szCs w:val="24"/>
        </w:rPr>
      </w:pPr>
      <w:r>
        <w:rPr>
          <w:sz w:val="24"/>
          <w:szCs w:val="24"/>
        </w:rPr>
        <w:t>Ile hydrantów jest na terenie gminy, czy są zabezpieczone – nie wiadomo gdzie są czynne hydranty?</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Ul. Rzemieślnicza – wystająca część hydrantu 30 cm, zarośnięta w trawie, prośba o interwencję</w:t>
      </w:r>
    </w:p>
    <w:p>
      <w:pPr>
        <w:pStyle w:val="Normal"/>
        <w:spacing w:before="0" w:after="0"/>
        <w:rPr/>
      </w:pPr>
      <w:r>
        <w:rPr>
          <w:rFonts w:cs="Times New Roman" w:ascii="Times New Roman" w:hAnsi="Times New Roman"/>
          <w:b/>
          <w:sz w:val="24"/>
          <w:szCs w:val="24"/>
        </w:rPr>
        <w:t>Radny Bartosz Zawacki</w:t>
      </w:r>
      <w:r>
        <w:rPr>
          <w:rFonts w:cs="Times New Roman" w:ascii="Times New Roman" w:hAnsi="Times New Roman"/>
          <w:bCs/>
          <w:sz w:val="24"/>
          <w:szCs w:val="24"/>
        </w:rPr>
        <w:t xml:space="preserve"> zabrał głos w punkcie poruszając, kwestie:</w:t>
      </w:r>
    </w:p>
    <w:p>
      <w:pPr>
        <w:pStyle w:val="Normal"/>
        <w:numPr>
          <w:ilvl w:val="0"/>
          <w:numId w:val="1"/>
        </w:numPr>
        <w:spacing w:lineRule="auto" w:line="360" w:before="0" w:after="160"/>
        <w:rPr>
          <w:rFonts w:ascii="Times New Roman" w:hAnsi="Times New Roman" w:cs="Times New Roman"/>
          <w:sz w:val="24"/>
          <w:szCs w:val="24"/>
        </w:rPr>
      </w:pPr>
      <w:r>
        <w:rPr>
          <w:rFonts w:cs="Times New Roman" w:ascii="Times New Roman" w:hAnsi="Times New Roman"/>
          <w:sz w:val="24"/>
          <w:szCs w:val="24"/>
        </w:rPr>
        <w:t>Na wysokości gabinetu kosmetycznego „Kubana” – jeśli jest kałuża ochlapuje się ludzi stających pod wiatą przystankową</w:t>
      </w:r>
    </w:p>
    <w:p>
      <w:pPr>
        <w:pStyle w:val="Normal"/>
        <w:numPr>
          <w:ilvl w:val="0"/>
          <w:numId w:val="1"/>
        </w:numPr>
        <w:spacing w:lineRule="auto" w:line="360" w:before="0" w:after="160"/>
        <w:rPr>
          <w:rFonts w:ascii="Times New Roman" w:hAnsi="Times New Roman" w:cs="Times New Roman"/>
          <w:sz w:val="24"/>
          <w:szCs w:val="24"/>
        </w:rPr>
      </w:pPr>
      <w:r>
        <w:rPr>
          <w:rFonts w:cs="Times New Roman" w:ascii="Times New Roman" w:hAnsi="Times New Roman"/>
          <w:sz w:val="24"/>
          <w:szCs w:val="24"/>
        </w:rPr>
        <w:t>Czy przystanki są własnością gminy, są zinwentaryzowane (w związku z organizowaniem transportu i ich remonte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adny Michał Dąbrowski </w:t>
      </w:r>
      <w:r>
        <w:rPr>
          <w:rFonts w:cs="Times New Roman" w:ascii="Times New Roman" w:hAnsi="Times New Roman"/>
          <w:bCs/>
          <w:sz w:val="24"/>
          <w:szCs w:val="24"/>
        </w:rPr>
        <w:t>podziękował mieszkańcom za sprzątanie i dbanie o porządek po swoich zwierzakach.</w:t>
      </w:r>
      <w:r>
        <w:rPr>
          <w:rFonts w:cs="Times New Roman" w:ascii="Times New Roman" w:hAnsi="Times New Roman"/>
          <w:b/>
          <w:sz w:val="24"/>
          <w:szCs w:val="24"/>
        </w:rPr>
        <w:t xml:space="preserve"> </w:t>
      </w:r>
      <w:r>
        <w:rPr>
          <w:rFonts w:cs="Times New Roman" w:ascii="Times New Roman" w:hAnsi="Times New Roman"/>
          <w:bCs/>
          <w:sz w:val="24"/>
          <w:szCs w:val="24"/>
        </w:rPr>
        <w:t>Niestety konsekwencją tych czynności</w:t>
      </w:r>
      <w:r>
        <w:rPr>
          <w:rFonts w:cs="Times New Roman" w:ascii="Times New Roman" w:hAnsi="Times New Roman"/>
          <w:b/>
          <w:sz w:val="24"/>
          <w:szCs w:val="24"/>
        </w:rPr>
        <w:t xml:space="preserve"> </w:t>
      </w:r>
      <w:r>
        <w:rPr>
          <w:rFonts w:cs="Times New Roman" w:ascii="Times New Roman" w:hAnsi="Times New Roman"/>
          <w:sz w:val="24"/>
          <w:szCs w:val="24"/>
        </w:rPr>
        <w:t>są przepełnione śmietniki na odchody zwierząt. Prośba o zwiększenie częstotliwości wywozu lub zwiększenie liczby śmietni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ni Wójt</w:t>
      </w:r>
      <w:r>
        <w:rPr>
          <w:rFonts w:cs="Times New Roman" w:ascii="Times New Roman" w:hAnsi="Times New Roman"/>
          <w:sz w:val="24"/>
          <w:szCs w:val="24"/>
        </w:rPr>
        <w:t xml:space="preserve"> odpowiedziała Pani Sołtys, iż były wprowadzone pieniądze do budżetu 4 kwietnia na przebudowę ul. Rzemieślniczej. Jesteśmy w trakcie przygotowywania całego przetarg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eszkańcy zostali zaproszeni do Pani Wójt na spotkanie, podczas którego wyjaśnione zostały powyższe kwe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adny Bartosz Zawacki</w:t>
      </w:r>
      <w:r>
        <w:rPr>
          <w:rFonts w:cs="Times New Roman" w:ascii="Times New Roman" w:hAnsi="Times New Roman"/>
          <w:sz w:val="24"/>
          <w:szCs w:val="24"/>
        </w:rPr>
        <w:t xml:space="preserve"> </w:t>
      </w:r>
      <w:r>
        <w:rPr>
          <w:rFonts w:cs="Times New Roman" w:ascii="Times New Roman" w:hAnsi="Times New Roman"/>
          <w:bCs/>
          <w:sz w:val="24"/>
          <w:szCs w:val="24"/>
        </w:rPr>
        <w:t>zabrał głos w punkcie poruszając, kwe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uppressAutoHyphens w:val="false"/>
        <w:spacing w:lineRule="auto" w:line="360" w:before="0" w:after="160"/>
        <w:contextualSpacing/>
        <w:rPr>
          <w:sz w:val="24"/>
          <w:szCs w:val="24"/>
        </w:rPr>
      </w:pPr>
      <w:r>
        <w:rPr>
          <w:sz w:val="24"/>
          <w:szCs w:val="24"/>
        </w:rPr>
        <w:t>Czy aktualnie toczą się sprawy dotyczące zaskarżenia uchwał podjętych przez Radę Gminy Wielka Nieszawka?</w:t>
      </w:r>
    </w:p>
    <w:p>
      <w:pPr>
        <w:pStyle w:val="Akapitzlist"/>
        <w:spacing w:lineRule="auto" w:line="360"/>
        <w:ind w:left="0" w:hanging="0"/>
        <w:rPr>
          <w:sz w:val="24"/>
          <w:szCs w:val="24"/>
        </w:rPr>
      </w:pPr>
      <w:r>
        <w:rPr>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ni Mecenas udzieliła odpowiedzi, iż według posiadanej wiedzy jest jedna skarga Prokuratora Rejonowego w sprawie stwierdzenia nieważności uchwały w sprawie diet radnyc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d. 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Gminy Ireneusz Śmiechowski zamknął obrady III sesji Rady Gminy Wielka Nieszawka oraz podziękował wszystkim za przybyc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Link do transmisji: </w:t>
      </w:r>
      <w:hyperlink r:id="rId2">
        <w:r>
          <w:rPr>
            <w:rStyle w:val="InternetLink"/>
            <w:rFonts w:cs="Times New Roman" w:ascii="Times New Roman" w:hAnsi="Times New Roman"/>
            <w:bCs/>
            <w:sz w:val="24"/>
            <w:szCs w:val="24"/>
          </w:rPr>
          <w:t>https://esesja.tv/transmisja/53459/iii-sesja-rady-gminy-07062024.htm</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tokołował:                                                                              Przewodniczący Rady Gmi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Miłosz Paliwoda</w:t>
        <w:tab/>
        <w:tab/>
        <w:tab/>
        <w:t xml:space="preserve">                                              (-) Ireneusz Śmiechowski</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5</w:t>
    </w:r>
    <w:r>
      <w:rPr>
        <w:rFonts w:eastAsia="Times New Roman"/>
      </w:rPr>
      <w:fldChar w:fldCharType="end"/>
    </w:r>
  </w:p>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53459/iii-sesja-rady-gminy-070620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4:00Z</dcterms:created>
  <dc:creator>Praca</dc:creator>
  <dc:description/>
  <cp:keywords/>
  <dc:language>en-US</dc:language>
  <cp:lastModifiedBy>Praca</cp:lastModifiedBy>
  <cp:lastPrinted>2023-02-20T11:59:00Z</cp:lastPrinted>
  <dcterms:modified xsi:type="dcterms:W3CDTF">2024-07-26T07:24:00Z</dcterms:modified>
  <cp:revision>2</cp:revision>
  <dc:subject/>
  <dc:title/>
</cp:coreProperties>
</file>