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left="1416" w:hanging="0"/>
        <w:jc w:val="right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   Załącznik d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left="1416" w:hanging="0"/>
        <w:jc w:val="right"/>
        <w:outlineLvl w:val="2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pl-PL"/>
        </w:rPr>
        <w:t>Zarządzenia Wójta Gminy Wielka Nieszaw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Nr  65 /2024 z dnia 11 września 202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left="284" w:hanging="0"/>
        <w:outlineLvl w:val="2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cs="Arial Narrow" w:ascii="Arial Narrow" w:hAnsi="Arial Narrow"/>
          <w:b/>
          <w:sz w:val="20"/>
          <w:szCs w:val="20"/>
        </w:rPr>
        <w:t>Działając na podstawie art. 35 ustawy z dnia 21 sierpnia 1997 r. o gospodarce nieruchomościami (Dz. U.  z 2023 poz. 344 ze zm.) Wójt Gminy podaje  do publicznej wiadomości wykaz nieruchomości przeznaczonych do dzierżawy.</w:t>
      </w:r>
    </w:p>
    <w:p>
      <w:pPr>
        <w:pStyle w:val="Heading3"/>
        <w:tabs>
          <w:tab w:val="clear" w:pos="708"/>
          <w:tab w:val="left" w:pos="3480" w:leader="none"/>
          <w:tab w:val="center" w:pos="7001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WYKAZ NIERUCHOMOŚCI PRZEZNACZONYCH </w:t>
      </w:r>
      <w:r>
        <w:rPr/>
        <w:t>DO DZIERŻA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94"/>
        <w:gridCol w:w="1487"/>
        <w:gridCol w:w="3496"/>
        <w:gridCol w:w="3217"/>
        <w:gridCol w:w="1883"/>
        <w:gridCol w:w="1246"/>
        <w:gridCol w:w="1074"/>
        <w:gridCol w:w="1744"/>
      </w:tblGrid>
      <w:tr>
        <w:trPr>
          <w:trHeight w:val="72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ind w:right="-46" w:hanging="0"/>
              <w:jc w:val="center"/>
              <w:rPr>
                <w:rFonts w:ascii="Arial Narrow" w:hAnsi="Arial Narrow" w:cs="Arial Narrow"/>
                <w:sz w:val="21"/>
                <w:szCs w:val="21"/>
                <w:lang w:val="pl-PL" w:eastAsia="en-U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l-PL" w:eastAsia="en-US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l-PL" w:eastAsia="en-US"/>
              </w:rPr>
              <w:t>Oznaczenie nieruchomości według księgi oraz katastru nieruchom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l-PL" w:eastAsia="en-US"/>
              </w:rPr>
              <w:t>Powierzchnia nieruchomości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pis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gruntu przeznaczonego do dzierża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l-PL" w:eastAsia="en-US"/>
              </w:rPr>
              <w:t>Przeznaczenie nieruchomośc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1"/>
                <w:szCs w:val="21"/>
                <w:lang w:val="pl-PL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pl-PL" w:eastAsia="en-US"/>
              </w:rPr>
              <w:t>Sposób i termin zagospodarowania nieruchomoś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Cs w:val="false"/>
                <w:color w:val="000000"/>
                <w:sz w:val="21"/>
                <w:szCs w:val="21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1"/>
                <w:szCs w:val="21"/>
                <w:lang w:val="pl-PL" w:eastAsia="en-US"/>
              </w:rPr>
              <w:t>Wysokość opłat z tytułu dzierżaw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Termin wnoszenia opł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rzeznaczenie do dzierżawy</w:t>
            </w:r>
          </w:p>
        </w:tc>
      </w:tr>
      <w:tr>
        <w:trPr>
          <w:trHeight w:val="381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TO1T/00052103/1  działka 11/3, obręb Mała Nieszawka, </w:t>
              <w:br/>
              <w:t>gm. Wielka Nieszawka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color w:val="FF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Helvetica"/>
                <w:b w:val="false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  <w:t>0,2062 ha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Helvetica"/>
                <w:b w:val="false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Obszar o łącznej powierzchni 600,0 m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 przeznaczonej do dzierżawy położony jest </w:t>
              <w:br/>
              <w:t xml:space="preserve">w Małej Nieszawce. Działka znajduje się </w:t>
              <w:br/>
              <w:t>w bliskim sąsiedztwie ulicy Topolowej. Teren jest porośnięty trawą i zakrzaczony.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Brak aktualnego miejscowego planu zagospodarowania przestrzennego.</w:t>
              <w:br/>
              <w:t xml:space="preserve">W Studium Uwarunkowań </w:t>
              <w:br/>
              <w:t>i Kierunków Zagospodarowania Przestrzennego Gminy, uchwalonym Uchwałą Rady Gminy Wielka Nieszawka Nr XIV/82/00 w dniu 28 lutego 2000 r. działka położona jest na terenie oznaczonym symbolem strefa F – tereny rolniczo – leśne. Teren nie urządzony porośnięty traw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Dzierżawa nastąpi niezwłocznie po okresie niezbędnym na wywieszenie wykazu.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Umowa dzierżawy na okres 3 lat na cele ogrodnicze - o pow. 600 m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 xml:space="preserve"> .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120,00 zł + VAT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Do 31 marca każdego roku, </w:t>
              <w:br/>
              <w:t xml:space="preserve">w 2024 r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Termin określony będzie </w:t>
              <w:br/>
              <w:t xml:space="preserve">w umowie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Nieruchomość przeznaczona do zawarcia umowy dzierżawy z osobą fizyczną. Termin podpisania umowy zostanie indywidualnie ustalony. </w:t>
            </w:r>
          </w:p>
        </w:tc>
      </w:tr>
      <w:tr>
        <w:trPr>
          <w:trHeight w:val="41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TO1T/00151702/4  działka 305/2, obręb Mała Nieszawka, </w:t>
              <w:br/>
              <w:t>gm. Wielka Nieszawka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  <w:t>0,1444 h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Obszar o łącznej powierzchni 1444,0 m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 przeznaczonej do dzierżawy położony jest </w:t>
              <w:br/>
              <w:t xml:space="preserve">w Małej Nieszawce. Działka znajduje się </w:t>
              <w:br/>
              <w:t xml:space="preserve">w bliskim sąsiedztwie ulicy Miętowej. Teren jest porośnięty trawą i zakrzaczony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W miejscowym planie zagospodarowania przestrzennego uchwalonym Uchwałą Rady Gminy Wielka Nieszawka nr XVIII/96/04 z dnia 20 sierpnia 2024 r. (Dz. Urz. Kuj. – Pom. Nr 102 poz. 1761 </w:t>
              <w:br/>
              <w:t>z dnia 29 września  2004r.) działka położona jest na terenie oznaczonym symbolami:  B 87 R – tereny rolnicze oraz częściowo B23 MN/U tereny zabudowy mieszkaniowej jednorodzinnej. Teren nie urządzony porośnięty traw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Dzierżawa nastąpi niezwłocznie po okresie niezbędnym na wywieszenie wykazu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Umowa dzierżawy na okres 3 lat na cele rekreacyjnego ogródka przydomowego o pow. 1444 m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288,80 zł +V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Do 31 marca każdego roku, </w:t>
              <w:br/>
              <w:t xml:space="preserve">w 2024 r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Termin określony będzie </w:t>
              <w:br/>
              <w:t xml:space="preserve">w umowie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>Nieruchomość przeznaczona do zawarcia umowy dzierżawy z osobą fizyczną. Termin podpisania umowy zostanie indywidualnie ustalony.</w:t>
            </w:r>
          </w:p>
        </w:tc>
      </w:tr>
      <w:tr>
        <w:trPr>
          <w:trHeight w:val="41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TO1T/00073865/3  działka 275/15, obręb Mała Nieszawka, </w:t>
              <w:br/>
              <w:t>gm. Wielka Nieszawka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222222"/>
                <w:sz w:val="20"/>
                <w:szCs w:val="20"/>
                <w:shd w:fill="FFFFFF" w:val="clear"/>
                <w:lang w:val="pl-PL"/>
              </w:rPr>
              <w:t>0,1027 h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Obszar o łącznej powierzchni 121,0 m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 xml:space="preserve"> przeznaczonej do dzierżawy położony jest </w:t>
              <w:br/>
              <w:t xml:space="preserve">w Małej Nieszawce. Działka znajduje się </w:t>
              <w:br/>
              <w:t xml:space="preserve">w bliskim sąsiedztwie ulicy Kwiatowej. Teren jest porośnięty trawą i zakrzaczony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/>
              </w:rPr>
              <w:t>W miejscowym planie zagospodarowania przestrzennego uchwalonym Uchwałą Rady Gminy Wielka Nieszawka nr XVIII/96/04 z dnia 20 sierpnia 2024 r. (Dz. Urz. Kuj. – Pom. Nr 102 poz. 1761 z dnia 29 września  2004r.) działka położona jest na terenie oznaczonym symbolami: B 126 KDD oraz częściowo B 124 KDD  tereny dróg publicznych dojazdowych. Teren nie urządzony porośnięty trawą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Dzierżawa nastąpi niezwłocznie po okresie niezbędnym na wywieszenie wykazu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Umowa dzierżawy na okres 3 lat na cele ogródka przydomowego o pow. 121 m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vertAlign w:val="superscript"/>
                <w:lang w:val="pl-PL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szCs w:val="20"/>
                <w:lang w:val="pl-PL"/>
              </w:rPr>
              <w:t>24,20 zł +VA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0" w:after="280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Do 31 marca każdego roku, </w:t>
              <w:br/>
              <w:t xml:space="preserve">w 2024 r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 xml:space="preserve">Termin określony będzie </w:t>
              <w:br/>
              <w:t xml:space="preserve">w umowie. </w:t>
            </w:r>
          </w:p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80" w:leader="none"/>
                <w:tab w:val="center" w:pos="7001" w:leader="none"/>
              </w:tabs>
              <w:spacing w:before="280" w:after="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 w:eastAsia="en-US"/>
              </w:rPr>
              <w:t>Nieruchomość przeznaczona do zawarcia umowy dzierżawy z osobą fizyczną. Termin podpisania umowy zostanie indywidualnie ustalony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 xml:space="preserve">Niniejszy wykaz podlega wywieszeniu na tablicy ogłoszeń w siedzibie Urzędu Gminy Wielka Nieszawka przez okres 21 dni od dnia 12 września 2024 do dnia 03 października 2024 r. </w:t>
      </w:r>
    </w:p>
    <w:p>
      <w:pPr>
        <w:pStyle w:val="Normal"/>
        <w:spacing w:lineRule="auto" w:line="240" w:before="0" w:after="0"/>
        <w:ind w:left="12744" w:firstLine="708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Wójt Gminy Wielka Nieszawka</w:t>
      </w:r>
    </w:p>
    <w:p>
      <w:pPr>
        <w:pStyle w:val="Normal"/>
        <w:spacing w:lineRule="auto" w:line="240" w:before="0" w:after="0"/>
        <w:ind w:left="13465" w:hanging="0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  <w:t>/-/ Katarzyna Streich</w:t>
      </w:r>
    </w:p>
    <w:sectPr>
      <w:type w:val="nextPage"/>
      <w:pgSz w:orient="landscape" w:w="16838" w:h="11906"/>
      <w:pgMar w:left="284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kaz nieruchomości przeznaczonych do dzierżawy cibór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3:00Z</dcterms:created>
  <dc:creator>Przemysław Krajewski</dc:creator>
  <dc:description/>
  <cp:keywords/>
  <dc:language>en-US</dc:language>
  <cp:lastModifiedBy>Praca</cp:lastModifiedBy>
  <cp:lastPrinted>2024-09-09T09:47:00Z</cp:lastPrinted>
  <dcterms:modified xsi:type="dcterms:W3CDTF">2024-09-12T06:23:00Z</dcterms:modified>
  <cp:revision>2</cp:revision>
  <dc:subject/>
  <dc:title/>
</cp:coreProperties>
</file>