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łectwo ....................................., dnia ......................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</w:t>
      </w:r>
    </w:p>
    <w:p>
      <w:pPr>
        <w:pStyle w:val="Normal"/>
        <w:spacing w:lineRule="auto" w:line="240"/>
        <w:ind w:left="63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y Wielka Nieszaw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5 ust. 1-4 ustawy z dnia 21 lutego 2014 r. o funduszu sołeckim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(Dz. U. z 2014 r., poz. 301) oraz uchwały Nr .......................................zebrania wiejskiego sołectwa ................................................. z dnia.................................... wnoszę o realizację w </w:t>
      </w:r>
      <w:r>
        <w:rPr>
          <w:rFonts w:cs="Times New Roman" w:ascii="Times New Roman" w:hAnsi="Times New Roman"/>
          <w:b/>
          <w:bCs/>
        </w:rPr>
        <w:t>2025 roku</w:t>
      </w:r>
      <w:r>
        <w:rPr>
          <w:rFonts w:cs="Times New Roman" w:ascii="Times New Roman" w:hAnsi="Times New Roman"/>
        </w:rPr>
        <w:t xml:space="preserve"> przedsięwzięcia/przedsięwzięć polegającego/-ych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dopuszcza się następujące formy realizacji mi.in. </w:t>
      </w:r>
      <w:r>
        <w:rPr>
          <w:rFonts w:cs="Times New Roman" w:ascii="Times New Roman" w:hAnsi="Times New Roman"/>
          <w:b/>
          <w:bCs/>
        </w:rPr>
        <w:t xml:space="preserve">świadczenie usługi bądź dokonanie zakupu na podstawie na podstawie faktury, rachunku należy określić przewidywaną formę przy poszczególnej kwoci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0" w:name="_Hlk77153547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- szacowany koszt około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77153547"/>
      <w:bookmarkEnd w:id="1"/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- szacowany koszt około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2" w:name="_Hlk44879112"/>
      <w:bookmarkEnd w:id="2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- szacowany koszt około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3" w:name="_Hlk44879112"/>
      <w:bookmarkEnd w:id="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- szacowany koszt około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- szacowany koszt około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- szacowany koszt około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em szacowane koszty realizacji wniosku: ………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m realizacji przedsięwzięcia/przedsięwzięć jest w punkci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sołectwa 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obecności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ebrania wiejskiego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tokół zebrania wiejskieg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niosek może dotyczyć więcej niż jednego przedsięwzięcia, jednakże łączny ich koszt musi mieścić się w kwocie funduszu, nie więcej niż kwota przypadająca sołectwu na dany ro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29:00Z</dcterms:created>
  <dc:creator>Praca</dc:creator>
  <dc:description/>
  <cp:keywords/>
  <dc:language>en-US</dc:language>
  <cp:lastModifiedBy>Mo Szcz</cp:lastModifiedBy>
  <dcterms:modified xsi:type="dcterms:W3CDTF">2024-07-24T08:06:00Z</dcterms:modified>
  <cp:revision>23</cp:revision>
  <dc:subject/>
  <dc:title/>
</cp:coreProperties>
</file>