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>MAŁA NIESZAWKA, dnia 22.07.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4"/>
          <w:szCs w:val="24"/>
        </w:rPr>
        <w:t xml:space="preserve">W imieniu </w:t>
      </w:r>
      <w:r>
        <w:rPr>
          <w:rFonts w:cs="Calibri"/>
          <w:b/>
          <w:bCs/>
          <w:sz w:val="24"/>
          <w:szCs w:val="24"/>
        </w:rPr>
        <w:t>Parafii Rzymskokatolickiej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.w. Najświętszego Serca Pana Jezusa w Małej Nieszawce</w:t>
      </w:r>
      <w:r>
        <w:rPr>
          <w:rFonts w:cs="Calibri"/>
          <w:sz w:val="24"/>
          <w:szCs w:val="24"/>
        </w:rPr>
        <w:t xml:space="preserve"> zapraszam do składania ofert, na wykonanie prac remontowych i konserwatorskich kościoła p.w. Najświętszego Serca Pana Jezusa w Małej Nieszawc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DANE ZAMAWIAJĄCEGO (Inwestora)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6606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Rzymskokatolicka pw. Najświętszego Serca Pana Jezusa w Małej Nieszawce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awiającego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Mała Nieszawka, ul. Toruńska 184, 87-103 Toruń 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Osoba do kontaktu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Marcin Lisiński - Proboszcz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.malanieszawka@op.pl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telefonu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241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.INFORMACJE DOTYCZĄCE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591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60"/>
              <w:rPr>
                <w:rFonts w:cs="Calibri"/>
              </w:rPr>
            </w:pPr>
            <w:r>
              <w:rPr/>
              <w:t>Opis przedmiotu zamówienia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kres prac ujęty w projekcie i programie prac konserwatorskich:</w:t>
            </w:r>
          </w:p>
          <w:p>
            <w:pPr>
              <w:pStyle w:val="Stand1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>I Etap obejmować będzie: wymianę podwalin kościoła; wymianę elementów konstrukcyjnych ściany szczytowej w obrębie więźby dachowej oraz oczepu po stronie wschodniej; impregnację obiektu preparatem owadobójczym; scalenie kolorystyczne elewacji kościoła – malowanie; remont ogrodzenia wokół kościoła.</w:t>
            </w:r>
          </w:p>
          <w:p>
            <w:pPr>
              <w:pStyle w:val="Stand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Etap obejmować będzie: izolację podwaliny od fundamentów, konserwację kamiennego cokołu wokół kościoła polegającą na uzupełnieniu brakujących i spękanych fragmentów spoiny oraz oczyszczenia lica kamienia; montaż odpływów granitowych; naprawę murów ścian piwnicy; wymiana schodów i balustrady, oszalowanie zejścia do piwnicy.</w:t>
            </w:r>
          </w:p>
          <w:p>
            <w:pPr>
              <w:pStyle w:val="Stand1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prac, które trzeba wykonać przedstawia przedmiar prac, stanowiący załącznik nr 1 do Zapytania Ofertowego (ZO). Przedmiar prac stanowi podstawę do wyceny prac, których wartość należy podać w ofercie przygotowanej na druku oferty cenowej (załącznik nr 2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ace należy wykonać zgodnie z decyzją, pozwoleniem Kujawsko - Pomorskiego Wojewódzkiego Konserwatora Zabytków z dnia 29 kwietnia 2024 r. (decyzja ZN – 116/2024, stanowiącą załącznik nr 4 do ZO) i zgodnie z: </w:t>
            </w:r>
            <w:r>
              <w:rPr>
                <w:rFonts w:cs="Calibri"/>
              </w:rPr>
              <w:t xml:space="preserve">Projektem budowlanym remontu wraz z programem prac konserwatorskich Kościoła pw. Najświętszego Serca Pana Jezusa w Małej Nieszawce  </w:t>
            </w:r>
            <w:r>
              <w:rPr/>
              <w:t xml:space="preserve">na podstawie którego decyzja została wydana. W.w. projekt  znajduje się w kancelarii parafialnej Zamawiającego i może być udostępniony do wglądu po uprzednim telefonicznym umówieniu z proboszczem parafii, ks. Marcinem Lisińskim pod nr tel: 506024192. 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Wykonawca udzieli gwarancji na wykonane prace na okres co najmniej 2 lat, od daty bezusterkowego odbioru końcowego prac przez Inwestora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zamówienia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Od dnia podpisania umowy do dnia 30 listopada 2024r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PV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000-7 Roboty remontowe i renowacyjne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cs="Calibri"/>
              </w:rPr>
            </w:pPr>
            <w:r>
              <w:rPr/>
              <w:t>Termin i miejsce składania ofert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>
                <w:rFonts w:cs="Calibri"/>
              </w:rPr>
              <w:t>Oferty powinny być dostarczone osobiście bądź za pośrednictwem poczty tradycyjnej na adres: Parafia Rzymsko-katolicka pw. Najświętszego Serca Pana Jezusa, Mała Nieszawka, ul. Toruńska 184, 87-103 Toruń 5 w nieprzekraczalnym terminie do dnia 21 sierpnia 2024 roku w zaklejonej kopercie z napisem „oferta na remont kościoła pw. NSPJ w Małej Nieszawce”. Oferty, które wpłyną po terminie nie będą rozpatrywane. O dacie złożenia oferty decyduje data wpływu oferty do zamawiającego. Oferty złożone niezgodnie z określonymi wymogami zostaną odrzucone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Informacje dodatkowe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mawiający przewiduje możliwość zmiany umowy w zakresie terminu realizacji oraz zakresu prac w przypadku wystąpienia konieczności wykonania dodatkowych, nieoczekiwanych prac lub procesów technologicznych i/lub w przypadku wydania nowych wytycznych przez Kujawsko-Pomorskiego Wojewódzkiego Konserwatora Zabytków (dalej WKZ). Wydłużenie terminu realizacji zadania jest możliwe także w przypadku wystąpienia siły wyższej lub niesprzyjających warunków pogodowych, które uniemożliwiają wykonanie zadania w wyznaczonym umową terminie.</w:t>
            </w:r>
          </w:p>
          <w:p>
            <w:pPr>
              <w:pStyle w:val="Zawartotabeli"/>
              <w:jc w:val="both"/>
              <w:rPr/>
            </w:pPr>
            <w:r>
              <w:rPr/>
              <w:t>Za termin zakończenia prac uznaje się datę odbioru końcowego prac przez Kujawsko - Pomorskiego Wojewódzkiego Konserwatora Zabytków w Toruniu, przy udziale Zamawiającego i Wykonawcy.</w:t>
            </w:r>
          </w:p>
          <w:p>
            <w:pPr>
              <w:pStyle w:val="Zawartotabeli"/>
              <w:jc w:val="both"/>
              <w:rPr/>
            </w:pPr>
            <w:r>
              <w:rPr/>
              <w:t>W</w:t>
            </w:r>
            <w:r>
              <w:rPr>
                <w:rFonts w:cs="Calibri"/>
              </w:rPr>
              <w:t xml:space="preserve">ykonawca zrealizuje roboty zgodnie z opisem przedmiotu zamówienia, przedmiarem i zakresem prac, decyzją (pozwoleniem Kujawsko – Pomorskiego Wojewódzkiego Konserwatora Zabytków) oraz </w:t>
            </w:r>
            <w:r>
              <w:rPr>
                <w:rFonts w:cs="Calibri"/>
                <w:i/>
                <w:iCs/>
              </w:rPr>
              <w:t>Projekt budowlany remontu wraz z programem prac konserwatorskich Kościoła pw. Najświętszego Serca Pana Jezusa w Małej Nieszawce,</w:t>
            </w:r>
            <w:r>
              <w:rPr>
                <w:rFonts w:cs="Calibri"/>
              </w:rPr>
              <w:t xml:space="preserve"> wykona wszelkie towarzyszące prace i czynności niezbędne do zrealizowania całości zadania.</w:t>
            </w:r>
          </w:p>
          <w:p>
            <w:pPr>
              <w:pStyle w:val="Zawartotabeli"/>
              <w:jc w:val="both"/>
              <w:rPr/>
            </w:pPr>
            <w:r>
              <w:rPr/>
              <w:t>Wykonawca bierze na siebie pełną odpowiedzialność za prawidłowe wykonanie, za jakość wykończenia, a także zgodność przeprowadzonych prac ze sztuką budowlaną i konserwatorską. W ramach zadania wymagany jest nadzór konserwatorski od strony wykonawcy.</w:t>
            </w:r>
          </w:p>
          <w:p>
            <w:pPr>
              <w:pStyle w:val="Zawartotabeli"/>
              <w:jc w:val="both"/>
              <w:rPr/>
            </w:pPr>
            <w:r>
              <w:rPr/>
              <w:t>Wynagrodzenie za wykonane prace będzie płatne po zakończeniu prac na podstawie wystawionej przez Wykonawcę faktury. Płatność wynagrodzenia nastąpi zgodnie z zasadami wypłat dofinansowania wskazanymi w promesie z Rządowego Funduszu Polski Ład -Programu Inwestycji Strategicznych oraz regulaminie naboru wniosków o dofinansowanie z Rządowego Programu Odbudowy Zabytków Polski Ład, w terminie nie dłuższym niż 30 dni od dnia odbioru końcowego inwestycji.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Zamawiający może unieważnić postępowanie na każdym etapie bez podania przyczyny. Zamawiający zastrzega sobie prawo do niepodpisania umowy z wyłonionym wykonawcą. W przypadku powstania pytań do ZO lub wątpliwości w zakresie przedmiotu zamówienia można kierować drogą elektroniczną na adres: parafia.malanieszawka@op.pl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Tryb udzielenia zamówienia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Postepowanie prowadzone jest w trybie postępowania zakupowego, zgodnie z regulaminem naboru wniosków o dofinansowanie z Rządowego Programu Odbudowy Zabytków Polski Ład i nie podlega przepisom ustawy Prawo Zamówień Publicz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3.KRYTERIA OCENY OFERT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6561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 xml:space="preserve">Kryteria wyboru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). cena ofertowa (waga kryterium 60 %)</w:t>
            </w:r>
          </w:p>
          <w:p>
            <w:pPr>
              <w:pStyle w:val="Zawartotabeli"/>
              <w:jc w:val="both"/>
              <w:rPr/>
            </w:pPr>
            <w:r>
              <w:rPr/>
              <w:t>W toku badania ofert Zamawiający może zwrócić się do wykonawcy celem wyjaśnienia treści złożonej oferty, w tym zaoferowanej ceny.</w:t>
            </w:r>
          </w:p>
          <w:p>
            <w:pPr>
              <w:pStyle w:val="Zawartotabeli"/>
              <w:jc w:val="both"/>
              <w:rPr/>
            </w:pPr>
            <w:r>
              <w:rPr/>
              <w:t>Za ofertę najkorzystniejszą uznana zostanie oferta, która zdobędzie największą ilość punktów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Zamawiający dopuszcza możliwość przeprowadzenia negocjacji w celu ulepszenia treści ofert. Zamawiający poinformuje Wykonawców w sposób pisemny o terminie i miejscu prowadzonych negocjacji. </w:t>
            </w:r>
          </w:p>
          <w:p>
            <w:pPr>
              <w:pStyle w:val="Zawartotabeli"/>
              <w:jc w:val="both"/>
              <w:rPr/>
            </w:pPr>
            <w:r>
              <w:rPr/>
              <w:t>W przypadku podjęcia decyzji o prowadzeniu negocjacji Zamawiający poinformuje równocześnie wszystkich Wykonawców, którzy złożyli oferty, o Wykonawcach, których oferty nie zostały odrzucone, oraz punktacji przyznanej ofertom w każdym kryterium oceny ofert i łącznej punktacji oraz o Wykonawcach, których oferty zostały odrzucone.</w:t>
            </w:r>
          </w:p>
          <w:p>
            <w:pPr>
              <w:pStyle w:val="Zawartotabeli"/>
              <w:jc w:val="both"/>
              <w:rPr/>
            </w:pPr>
            <w:r>
              <w:rPr/>
              <w:t>Zamawiający zaprosi maksymalnie 3 Wykonawców do negocjacji.</w:t>
            </w:r>
          </w:p>
          <w:p>
            <w:pPr>
              <w:pStyle w:val="Zawartotabeli"/>
              <w:jc w:val="both"/>
              <w:rPr/>
            </w:pPr>
            <w:r>
              <w:rPr/>
              <w:t>W toku negocjacji Wykonawca może złożyć ofertę dodatkową, która zawiera nowe propozycje w zakresie treści oferty podlegających ocenie w ramach kryteriów oceny ofert wskazanych przez Zamawiającego w pisemnej informacji o terminie i miejscu negocjacji.</w:t>
            </w:r>
          </w:p>
          <w:p>
            <w:pPr>
              <w:pStyle w:val="Zawartotabeli"/>
              <w:jc w:val="both"/>
              <w:rPr/>
            </w:pPr>
            <w:r>
              <w:rPr/>
              <w:t>Oferta dodatkowa nie może być mniej korzystna w żadnym z kryteriów oceny ofert wskazanych w pisemnej informacji o terminie i miejscu negocjacji niż oferta złożona w odpowiedzi na ogłoszenie o zamówieniu.</w:t>
            </w:r>
          </w:p>
          <w:p>
            <w:pPr>
              <w:pStyle w:val="Zawartotabeli"/>
              <w:jc w:val="both"/>
              <w:rPr/>
            </w:pPr>
            <w:r>
              <w:rPr/>
              <w:t>W toku badania ofert Zamawiający może zwrócić się do wykonawcy celem wyjaśnienia treści złożonej oferty, w tym zaoferowanej ceny.</w:t>
            </w:r>
          </w:p>
          <w:p>
            <w:pPr>
              <w:pStyle w:val="Zawartotabeli"/>
              <w:jc w:val="both"/>
              <w:rPr/>
            </w:pPr>
            <w:r>
              <w:rPr/>
              <w:t>Zamawiający ma prawo do odrzucenia oferty, jeśli oferta jest niekompletna, nie spełnia warunków udziału w postępowaniu, nie spełnia wymogów formalnych, jest niezgodna z zapytaniem lub zawiera rażąco niską cenę.</w:t>
            </w:r>
          </w:p>
          <w:p>
            <w:pPr>
              <w:pStyle w:val="Zawartotabeli"/>
              <w:jc w:val="both"/>
              <w:rPr/>
            </w:pPr>
            <w:r>
              <w:rPr/>
              <w:t>Rażąco niska cena występuje w przypadku, gdy cena całkowita oferty jest niższa o co najmniej 30% od wartości zamówienia powiększonej o należny podatek od towarów i usług, ustalonej przed wszczęciem postępowania.</w:t>
            </w:r>
          </w:p>
          <w:p>
            <w:pPr>
              <w:pStyle w:val="Zawartotabeli"/>
              <w:jc w:val="both"/>
              <w:rPr/>
            </w:pPr>
            <w:r>
              <w:rPr/>
              <w:t>Zamawiający, w celu ustalenia, czy oferta zawiera rażąco niską cenę w stosunku do przedmiotu zamówienia, może zwracać się do wykonawcy o udzielenie w określonym terminie wyjaśnień dotyczących elementów oferty, mających wpływ na wysokość ceny.</w:t>
            </w:r>
          </w:p>
          <w:p>
            <w:pPr>
              <w:pStyle w:val="Zawartotabeli"/>
              <w:jc w:val="both"/>
              <w:rPr/>
            </w:pPr>
            <w:r>
              <w:rPr/>
              <w:t>Z tytułu odrzucenia oferty Wykonawcy nie przysługują żadne roszczenia w stosunku do Zamawiającego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 ustala jako kryterium oceny ofert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ę oferty - waga 60%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– waga 20%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– waga 20%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unktów przyznana każdej z ocenianych ofert obliczona zostanie wg poniższego wzor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 = C + G + 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dzie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 – łączna liczba punktów przyznanych ofercie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– liczba punktów przyznanych ofercie w oparciu o kryterium cena, max. 60 pk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 - liczba punktów przyznanych ofercie w oparciu o kryterium okres gwarancji, max. 20 pk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 - liczba punktów przyznanych ofercie w oparciu o kryterium doświadczenie, max. 20 pkt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LP, C będzie obliczana z dokładnością do dwóch miejsc po przecinku, wg zasady, że trzecia cyfra po przecinku od 5 w górę powoduje zaokrąglenie drugiej cyfry po przecinku w górę o 1. Jeżeli trzecia cyfra po przecinku jest niższa od 5, to druga cyfra po przecinku nie ulega zmiani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ryteriów została przypisana waga określona udziałem procentowym. Zamawiający będzie oceniał oferty odpowiadające ww. kryteriom, przy czym oferty w danym kryterium podlegać będą ocenie w oparciu o niżej podane zasady przyznawania punktów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Ce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unkty za kryterium cena oferty brutto zostaną obliczone wg następującego wzor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04135" cy="419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– oznacza ilość punktów uzyskanych w kryterium „cena oferty brutto” CN – oznacza cenę brutto najtańszej z ofer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– oznacza cenę brutto ocenianej ofert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warancj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unkty za kryterium cena oferty brutto zostaną obliczone wg następującego wzor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36 m-cy – 20 pk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24 m-ce – 10 pk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y przez Zamawiającego minimalny okres gwarancji wynosi 24 miesiące, oczekiwany maksymalny okres gwarancji to 36 miesięcy. Zamawiający wymaga zaoferowania okresu gwarancji wyłącznie 24 - albo 36- miesięczneg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gdy Wykonawca wskaże w ofercie okres gwarancji krótszy niż 24 miesiące, jego oferta zostanie odrzucon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gdy Wykonawca zaoferuje okres gwarancji dłuższy niż 36 miesięcy, do obliczenia wartości punktowej Zamawiający przyjmie okres gwarancji o długości 36 miesięc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gdy Wykonawca zaoferuje okres gwarancji dłuższy niż 24 miesiące a krótszy niż 36 miesięcy, do obliczenia wartości punktowej Zamawiający przyjmie okres gwarancji o długości 24 miesięc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Doświadcze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unkty za kryterium zostaną obliczone wg następującego wzoru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3 zadania przy obiektach architektury drewnianej (w tym zadanie polegające na całkowitej wymianie podwaliny budynku oraz jedno zadanie o wartości 1 500 000 zł) – 10 pk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5 zadań przy obiektach architektury drewnianej (w tym zadanie polegające na całkowitej wymianie podwaliny budynku oraz jedno zadanie o wartości 1 500 000 zł) – 20 pk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4. WARUNKI UDZIAŁU W POSTĘPOWANIU ORAZ OPIS SPOSOBU DOKONYWANIA OCENY SPEŁNIENIA TYCH WARUNKÓW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6561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Warunek udziału w postępowaniu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Opis w jaki sposób Zamawiający będzie dokonywał oceny spełnienia warun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4007"/>
      </w:tblGrid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Z postępowania zostaną wykluczone podmioty, które powiązane są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 </w:t>
            </w:r>
            <w:r>
              <w:rPr/>
              <w:t xml:space="preserve">uczestniczenie w spółce jako wspólnik spółki cywilnej lub spółki osobowej,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 </w:t>
            </w:r>
            <w:r>
              <w:rPr/>
              <w:t>posiadanie co najmniej 10% udziałów lub akcji,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 </w:t>
            </w:r>
            <w:r>
              <w:rPr/>
              <w:t>pełnienie funkcji członka organu nadzorczego lub zarządzającego, prokurenta, pełnomocnika,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 </w:t>
            </w:r>
            <w:r>
              <w:rPr/>
              <w:t>pozostawanie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Ocena spełniania warunku nastąpi na podstawie wypełnionego i podpisanego przez Wykonawcę oświadczenia stanowiącego załącznik 3 do ZO.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Udzielenie co najmniej 2 lat gwarancji na wykonane prace. </w:t>
            </w:r>
          </w:p>
          <w:p>
            <w:pPr>
              <w:pStyle w:val="Zawartotabeli"/>
              <w:jc w:val="both"/>
              <w:rPr/>
            </w:pPr>
            <w:r>
              <w:rPr/>
              <w:t>Warunki gwarancji:</w:t>
            </w:r>
          </w:p>
          <w:p>
            <w:pPr>
              <w:pStyle w:val="Zawartotabeli"/>
              <w:jc w:val="both"/>
              <w:rPr/>
            </w:pPr>
            <w:r>
              <w:rPr/>
              <w:t>- termin gwarancji zaczyna biec od podpisania protokołu bezusterkowego odbioru prac przez Inwestora</w:t>
            </w:r>
          </w:p>
          <w:p>
            <w:pPr>
              <w:pStyle w:val="Zawartotabeli"/>
              <w:jc w:val="both"/>
              <w:rPr/>
            </w:pPr>
            <w:r>
              <w:rPr/>
              <w:t>- gwarancji nie podlegają uszczerbki wynikające z naturalnego „zużycia” obiektu, czy materiału zastosowanego przy pracach objętych zadaniem (spowodowanego warunkami atmosferycznymi lub znacznym upływem czasu), a także zniszczenia powstałe wskutek działania siły wyższej, czy ingerencji osób trzecich (np. akty wandalizmu)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- wady zgłoszone w ramach gwarancji powinny zostać usunięte przez Wykonawcę w ciągu miesiąca od daty ich zgłoszenia Wykonawcy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Ocena spełnienia warunku nastąpi na podstawie oświadczenia Wykonawcy, co do terminu oferowanej gwarancji, złożonego w treści oferty.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Posiadanie doświadczenia w zakresie prac remontowo-konserwatorskich przy obiektach architektury drewnianej, w tym minimum jedno zadanie polegające na całkowitej wymianie podwaliny budynku drewnianego wpisanego do rejestru zabytków lub do księgi inwentarzowej muzeum.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unek zostanie spełniony w przypadku wykazania, że Wykonawca w okresie ostatnich 5 lat przed upływem terminu składania ofert (a gdy okres prowadzenia działalności jest krótszy, w tym okresie) wykonał co najmniej 3 prace konserwatorskie i/lub restauratorską przy obiektach architektury drewnianej, w tym jedno zadanie o wartości 1 500 000 zł. Wykonawca powinien podać rodzaj, wartość, miejsce i datę wykonania prac, oraz nazwę podmiotu, na rzecz których prace zostały wykonane (wypełnić załącznik nr 5 do ZO). Na potwierdzenie wykonania prac Wykonawca dołączy do oferty dowody należytego wykonania prac. Dowodami należytego wykonania prac są: protokół odbioru konserwatorskiego prac (podpisany przez przedstawiciela Urzędu Ochrony Zabytków) lub referencje podmiotu, na rzecz którego prace zostały wykonane i faktura/kosztorys podwykonawczy potwierdzające wartość wykonanych prac, a jeżeli z uzasadnionej przyczyny wykonawca nie jest w stanie uzyskać tych dokumentów -inne dokumenty.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W przypadku Wykonawców wspólnie ubiegających się o zamówienie dopuszcza się wykazanie doświadczenia przez jednego z wykonawców.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unkiem udziału jest dysponowanie kierownikiem budowy posiadającym odpowiednie uprawnienia i doświadczenie do kierowania robotami budowlanymi bez ograniczeń w specjalności konstrukcyjno-budowlanej lub architektonicznej, powinien być zrzeszony we właściwym samorządzie zawodowym, a także posiadać kilku-, np. pięcioletnie doświadczenie na stanowisku kierownika budowy oraz co najmniej 18 miesięcy doświadczenia zawodowego przy pracach budowlanych prowadzonych przy zabytkach nieruchomych wpisanych do rejestru lub inwentarza muzeum będącego instytucją kultury (zgodnie z art. 37c Ustawy o ochronie zabytków i opiece nad zabytkami (tj. Dz.U. z 2022 poz. 840).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 xml:space="preserve">Warunkiem udziału w postępowaniu jest dysponowanie osobą pełniącą obowiązki kierownika prac konserwatorskich, posiadającą doświadczenie w kierowaniu pracami/badaniami przy zabytkach nieruchomych wpisanych do rejestru lub inwentarza muzeum będącego instytucją kultury (zgodnie z art. 37c Ustawy o ochronie zabytków i opiece nad zabytkami (tj. Dz.U. z 2022 poz. 840)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oparciu o załączone do oferty dokumenty potwierdzające wymagane ustawą wykształcenie i doświadczenie wskazanych osób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 xml:space="preserve">Złożenie oferty cenowej wraz z wymaganymi załącznikami.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Wykonawcy którzy nie złożą wymaganych dokumentów lub złożą ofertę cenową i/lub oświadczenie w zakresie powiązań osobowych i kapitałowych niekompletne lub bez podpisu wykonawcy lub osoby upoważnionej do występowania w imieniu wykonawcy zostaną wykluczeni z postępowania a ich oferty nie będą podlegały oce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5.DODATKOWE INFORMACJE.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7"/>
        <w:gridCol w:w="6277"/>
      </w:tblGrid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Opis sposobu obliczenia ceny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ena oferty winna być wyrażona w złotych polskich (PLN). Należy podać cenę netto i brutto zamówienia. 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Cena oferty musi uwzględniać wszystkie koszty związane z realizacją przedmiotu zamówienia.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Opis sposobu przygotowania ofert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kumenty i oświadczenia składające się na ofertę powinny być podpisane przez wykonawcę lub osobę upoważnioną do występowania w imieniu wykonawcy. Każdy wykonawca może złożyć tylko jedną ofertę. Ofertę należy złożyć wraz z wymaganymi załącznikami, potwierdzającymi spełnienie warunków udziału w postępowaniu.</w:t>
            </w:r>
          </w:p>
          <w:p>
            <w:pPr>
              <w:pStyle w:val="Zawartotabeli"/>
              <w:jc w:val="both"/>
              <w:rPr/>
            </w:pPr>
            <w:r>
              <w:rPr/>
              <w:t>W ofercie należy podać</w:t>
            </w:r>
          </w:p>
          <w:p>
            <w:pPr>
              <w:pStyle w:val="Zawartotabeli"/>
              <w:jc w:val="both"/>
              <w:rPr/>
            </w:pPr>
            <w:r>
              <w:rPr/>
              <w:t>-nazwę firmy</w:t>
            </w:r>
          </w:p>
          <w:p>
            <w:pPr>
              <w:pStyle w:val="Zawartotabeli"/>
              <w:jc w:val="both"/>
              <w:rPr/>
            </w:pPr>
            <w:r>
              <w:rPr/>
              <w:t>-adres firmy</w:t>
            </w:r>
          </w:p>
          <w:p>
            <w:pPr>
              <w:pStyle w:val="Zawartotabeli"/>
              <w:jc w:val="both"/>
              <w:rPr/>
            </w:pPr>
            <w:r>
              <w:rPr/>
              <w:t>-cenę brutto</w:t>
            </w:r>
          </w:p>
          <w:p>
            <w:pPr>
              <w:pStyle w:val="Zawartotabeli"/>
              <w:jc w:val="both"/>
              <w:rPr/>
            </w:pPr>
            <w:r>
              <w:rPr/>
              <w:t>- cenę netto</w:t>
            </w:r>
          </w:p>
          <w:p>
            <w:pPr>
              <w:pStyle w:val="Zawartotabeli"/>
              <w:jc w:val="both"/>
              <w:rPr/>
            </w:pPr>
            <w:r>
              <w:rPr/>
              <w:t>-nazwę zadania</w:t>
            </w:r>
          </w:p>
          <w:p>
            <w:pPr>
              <w:pStyle w:val="Zawartotabeli"/>
              <w:jc w:val="both"/>
              <w:rPr/>
            </w:pPr>
            <w:r>
              <w:rPr/>
              <w:t>-datę oraz miejsce sporządzenia oferty</w:t>
            </w:r>
          </w:p>
          <w:p>
            <w:pPr>
              <w:pStyle w:val="Zawartotabeli"/>
              <w:jc w:val="both"/>
              <w:rPr/>
            </w:pPr>
            <w:r>
              <w:rPr/>
              <w:t>-numer NIP</w:t>
            </w:r>
          </w:p>
          <w:p>
            <w:pPr>
              <w:pStyle w:val="Zawartotabeli"/>
              <w:jc w:val="both"/>
              <w:rPr/>
            </w:pPr>
            <w:r>
              <w:rPr/>
              <w:t>-osobę do kontaktu, numer telefonu oraz adres e-mail</w:t>
            </w:r>
          </w:p>
          <w:p>
            <w:pPr>
              <w:pStyle w:val="Zawartotabeli"/>
              <w:jc w:val="both"/>
              <w:rPr/>
            </w:pPr>
            <w:r>
              <w:rPr/>
              <w:t>- oferowany termin gwarancji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trzy realizacje – doświadczenie 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- wykaz osób spełniających warunki do kierowania/samodzielnego wykonywania prac konserwatorskich  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Klauzula informacyjna z art. 13. RODO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Zawartotabeli"/>
              <w:jc w:val="both"/>
              <w:rPr/>
            </w:pPr>
            <w:r>
              <w:rPr/>
              <w:t>- administratorem Pani/Pana danych osobowych jest: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a) Parafia Rzymskokatolicka </w:t>
            </w:r>
            <w:r>
              <w:rPr>
                <w:rFonts w:cs="Calibri"/>
              </w:rPr>
              <w:t>p.w. Najświętszego Serca Pana Jezusa w Małej Nieszaw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/>
              </w:rPr>
              <w:t xml:space="preserve">b) Wójt Gminy Wielka Nieszawka,ul. Toruńska 12, 87-165 Cierpice.  Do kontaktów w sprawie ochrony Państwa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rFonts w:cs="Calibri"/>
                </w:rPr>
                <w:t>iod1@wielkanieszawka.pl</w:t>
              </w:r>
            </w:hyperlink>
            <w:r>
              <w:rPr>
                <w:rFonts w:cs="Calibri"/>
              </w:rPr>
              <w:t>, szczegóły na:</w:t>
            </w:r>
            <w:hyperlink r:id="rId4">
              <w:r>
                <w:rPr>
                  <w:rStyle w:val="InternetLink"/>
                  <w:rFonts w:cs="Calibri"/>
                </w:rPr>
                <w:t xml:space="preserve"> https://www.wielkanieszawka.pl/klauzule-rodo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Pani/Pana dane osobowe przetwarzane będą na podstawie art. 6 ust. 1 lit. C RODO w celu prowadzenia zgodnie z zasadą konkurencyjności przedmiotowego postępowania o udzielenie zamówienia na przeprowadzenie prac remontowych kościoła w Małej Nieszawce, a podstawą prawną ich przetwarzania jest obowiązek prawny stosowania sformalizowanych procedur udzielania zamówień wynikający z Wytycznych w zakresie kwalifikowalności wydatków w ramach Europejskiego Funduszu Rozwoju Regionalnego, Europejskiego Funduszu Społecznego oraz Funduszu Spójności na lata 2014 – 2020, </w:t>
            </w:r>
          </w:p>
          <w:p>
            <w:pPr>
              <w:pStyle w:val="Zawartotabeli"/>
              <w:jc w:val="both"/>
              <w:rPr/>
            </w:pPr>
            <w:r>
              <w:rPr/>
              <w:t>- dane osobowe będą przetwarzane przez okres prowadzenia postępowania o udzielenie zamówienia publicznego oraz po jego zakończeniu zgodnie z przepisami dotyczącymi archiwizacji oraz trwałości projektu (jeżeli dotyczy),</w:t>
            </w:r>
          </w:p>
          <w:p>
            <w:pPr>
              <w:pStyle w:val="Zawartotabeli"/>
              <w:jc w:val="both"/>
              <w:rPr/>
            </w:pPr>
            <w:r>
              <w:rPr/>
              <w:t>- przetwarzane dane osobowe mogą być pozyskiwane od wykonawców, których dane dotyczą lub innych podmiotów na których zasoby powołują się wykonawcy,</w:t>
            </w:r>
          </w:p>
          <w:p>
            <w:pPr>
              <w:pStyle w:val="Zawartotabeli"/>
              <w:jc w:val="both"/>
              <w:rPr/>
            </w:pPr>
            <w:r>
              <w:rPr/>
      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</w:t>
            </w:r>
          </w:p>
          <w:p>
            <w:pPr>
              <w:pStyle w:val="Zawartotabeli"/>
              <w:jc w:val="both"/>
              <w:rPr/>
            </w:pPr>
            <w:r>
              <w:rPr/>
              <w:t>- w odniesieniu do Pani/Pana danych osobowych decyzje nie będą podejmowane w sposób zautomatyzowany, stosowanie do art. 22 RODO;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Posiada Pani/Pan: </w:t>
            </w:r>
          </w:p>
          <w:p>
            <w:pPr>
              <w:pStyle w:val="Zawartotabeli"/>
              <w:jc w:val="both"/>
              <w:rPr/>
            </w:pPr>
            <w:r>
              <w:rPr/>
              <w:t>- na podstawie art. 15 RODO prawo dostępu do danych osobowych Pani/Pana dotyczących;</w:t>
            </w:r>
          </w:p>
          <w:p>
            <w:pPr>
              <w:pStyle w:val="Zawartotabeli"/>
              <w:jc w:val="both"/>
              <w:rPr/>
            </w:pPr>
            <w:r>
              <w:rPr/>
              <w:t>- na podstawie art. 16 RODO prawo do sprostowania Pani/Pana danych osobowych*,</w:t>
            </w:r>
          </w:p>
          <w:p>
            <w:pPr>
              <w:pStyle w:val="Zawartotabeli"/>
              <w:jc w:val="both"/>
              <w:rPr/>
            </w:pPr>
            <w:r>
              <w:rPr/>
              <w:t>- na podstawie art. 18 RODO prawo żądania od administratora ograniczenia przetwarzania danych osobowych z zastrzeżeniem przypadków, o których mowa w art. 18 ust. 2 RODO **,</w:t>
            </w:r>
          </w:p>
          <w:p>
            <w:pPr>
              <w:pStyle w:val="Zawartotabeli"/>
              <w:jc w:val="both"/>
              <w:rPr/>
            </w:pPr>
            <w:r>
              <w:rPr/>
              <w:t>- prawo do wniesienia skargi do Prezesa Urzędu Ochrony Danych Osobowych, gdy uzna Pani/Pan, że przetwarzanie danych osobowych Pani/Pana dotyczących narusza przepisy RODO.</w:t>
            </w:r>
          </w:p>
          <w:p>
            <w:pPr>
              <w:pStyle w:val="Zawartotabeli"/>
              <w:jc w:val="both"/>
              <w:rPr/>
            </w:pPr>
            <w:r>
              <w:rPr/>
              <w:t>Nie przysługuje Pani/Panu:</w:t>
            </w:r>
          </w:p>
          <w:p>
            <w:pPr>
              <w:pStyle w:val="Zawartotabeli"/>
              <w:jc w:val="both"/>
              <w:rPr/>
            </w:pPr>
            <w:r>
              <w:rPr/>
              <w:t>- w związku z art. 17 ust. 3 lit. b, d lub e RODO prawo do usunięcia danych osobowych;</w:t>
            </w:r>
          </w:p>
          <w:p>
            <w:pPr>
              <w:pStyle w:val="Zawartotabeli"/>
              <w:jc w:val="both"/>
              <w:rPr/>
            </w:pPr>
            <w:r>
              <w:rPr/>
              <w:t>- prawo do przenoszenia danych osobowych, o którym mowa w art. 20 RODO;</w:t>
            </w:r>
          </w:p>
          <w:p>
            <w:pPr>
              <w:pStyle w:val="Zawartotabeli"/>
              <w:jc w:val="both"/>
              <w:rPr/>
            </w:pPr>
            <w:r>
              <w:rPr/>
              <w:t>- 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Zawartotabeli"/>
              <w:jc w:val="both"/>
              <w:rPr/>
            </w:pPr>
            <w:r>
              <w:rPr/>
      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Zawartotabeli"/>
              <w:jc w:val="both"/>
              <w:rPr/>
            </w:pPr>
            <w:r>
              <w:rPr/>
              <w:t>* Wyjaśnienie: skorzystanie z prawa do sprostowania nie może skutkować zmianą wyniku postępowania o udzielenie zamówienia publicznego ani zmianą postanowień umowy w zakresie niezgodnym z wytycznych w zakresie kwalifikowalności wydatków w ramach Europejskiego Funduszu Rozwoju Regionalnego, Europejskiego Funduszu Społecznego oraz Funduszu Spójności na lata 2014 – 2020 oraz nie może naruszać integralności protokołu oraz jego załączników.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Zmiana lub odwołanie warunków przetargu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Zamawiający zastrzega, iż warunki przetargu mogą zostać zmienione lub odwołane.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Wykaz załączników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łącznik nr 1 - Przedmiar prac.</w:t>
            </w:r>
          </w:p>
          <w:p>
            <w:pPr>
              <w:pStyle w:val="Zawartotabeli"/>
              <w:jc w:val="both"/>
              <w:rPr/>
            </w:pPr>
            <w:r>
              <w:rPr/>
              <w:t>Załącznik nr 2 - Oferta cenowa</w:t>
            </w:r>
          </w:p>
          <w:p>
            <w:pPr>
              <w:pStyle w:val="Zawartotabeli"/>
              <w:jc w:val="both"/>
              <w:rPr/>
            </w:pPr>
            <w:r>
              <w:rPr/>
              <w:t>Załącznik nr 3 - Oświadczenie w zakresie powiązań osobowych i kapitałowych</w:t>
            </w:r>
          </w:p>
          <w:p>
            <w:pPr>
              <w:pStyle w:val="Zawartotabeli"/>
              <w:jc w:val="both"/>
              <w:rPr/>
            </w:pPr>
            <w:r>
              <w:rPr/>
              <w:t>Załącznik nr 4 – Decyzja WKZ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Załącznik nr 5 – Wykaz prac </w:t>
            </w:r>
          </w:p>
          <w:p>
            <w:pPr>
              <w:pStyle w:val="Zawartotabeli"/>
              <w:jc w:val="both"/>
              <w:rPr/>
            </w:pPr>
            <w:r>
              <w:rPr/>
              <w:t>Załącznik nr 6 – Projekt umowy z Wykonawcą</w:t>
            </w:r>
          </w:p>
          <w:p>
            <w:pPr>
              <w:pStyle w:val="Zawartotabeli"/>
              <w:jc w:val="both"/>
              <w:rPr/>
            </w:pPr>
            <w:r>
              <w:rPr/>
              <w:t>Załącznik nr 7 – Pozwolenie na budowę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1">
    <w:name w:val="Stand_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360" w:before="280" w:after="280"/>
    </w:pPr>
    <w:rPr>
      <w:rFonts w:eastAsia="Verdana" w:cs="Arial"/>
      <w:szCs w:val="22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Verdana" w:hAnsi="Verdana" w:eastAsia="Verdana" w:cs="Verdana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1@wielkanieszawka.pl" TargetMode="External"/><Relationship Id="rId4" Type="http://schemas.openxmlformats.org/officeDocument/2006/relationships/hyperlink" Target="https://www.wielkanieszawka.pl/217,klauzule-ro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/>
  <dc:description/>
  <cp:keywords/>
  <dc:language>en-US</dc:language>
  <cp:lastModifiedBy>Marcin Lisinski</cp:lastModifiedBy>
  <dcterms:modified xsi:type="dcterms:W3CDTF">2024-07-22T09:17:00Z</dcterms:modified>
  <cp:revision>13</cp:revision>
  <dc:subject/>
  <dc:title/>
</cp:coreProperties>
</file>